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2 № 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формирования земельных участков, в соответствии со ст.39 Градостроительного кодекса Российской Федерации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 (в ред. 4 сессии от 26.11.2020 № 22)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 от 21.10.2022 года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24.10.2022 год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Марухину Алексею Николаевичу разрешение на условно разрешенный вид использования земельного участка с номером 54:18:100125:17ЗУ1, площадью 806 кв.м., образуемого в результате раздела земельного участка с кадастровым номером 54:18:100125:17, местоположение: Новосибирская область, Мошковский район, р.п.Мошково, ул.Вокзальная, д.42/1 (зона делового, общественного и коммерческого назначения (ОД-1) – «</w:t>
      </w:r>
      <w:r>
        <w:rPr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» (2.1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редоставить </w:t>
      </w:r>
      <w:r>
        <w:rPr>
          <w:sz w:val="28"/>
          <w:szCs w:val="28"/>
        </w:rPr>
        <w:t>Марухину Алексею Николаевичу разрешение на условно разрешенный вид использования земельного участка с номером 54:18:100125:17ЗУ2, площадью 1000 кв.м., образуемого в результате раздела земельного участка с кадастровым номером 54:18:100125:17, местоположение: Новосибирская область, Мошковский район, р.п.Мошково, ул.Вокзальная, д.42/1 (зона делового, общественного и коммерческого назначения (ОД-1) – «</w:t>
      </w:r>
      <w:r>
        <w:rPr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» (2.1)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едоставить </w:t>
      </w:r>
      <w:r>
        <w:rPr>
          <w:sz w:val="28"/>
          <w:szCs w:val="28"/>
        </w:rPr>
        <w:t>Иванцовой Ольге Степановне разрешение на условно разрешенный вид использования образуемого земельного участка в кадастровом квартале 54:18:100101, местоположение: Новосибирская область, Мошковский район, р.п.Мошково, ул.Механизаторская, д.18 (з</w:t>
      </w:r>
      <w:r>
        <w:rPr>
          <w:bCs/>
          <w:sz w:val="28"/>
          <w:szCs w:val="28"/>
        </w:rPr>
        <w:t xml:space="preserve">она застройки индивидуальными жилыми домами (Ж-3) </w:t>
      </w:r>
      <w:r>
        <w:rPr>
          <w:sz w:val="28"/>
          <w:szCs w:val="28"/>
        </w:rPr>
        <w:t>– «Малоэтажная многоквартирная жилая застройка (2.1.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rStyle w:val="Blk"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ному эксперту администрации рабочего поселка Мошково Мошковского района Новосибирской области (Гореликова Г.В) разместить настоящее постановление на официальном сайте поселения и обеспечить его опубликование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Д.М.Луф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ели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3:00Z</dcterms:created>
  <dc:creator>Гореликова</dc:creator>
  <dc:description/>
  <cp:keywords/>
  <dc:language>en-US</dc:language>
  <cp:lastModifiedBy>PC__1</cp:lastModifiedBy>
  <cp:lastPrinted>2022-10-25T16:03:00Z</cp:lastPrinted>
  <dcterms:modified xsi:type="dcterms:W3CDTF">2022-10-25T09:03:00Z</dcterms:modified>
  <cp:revision>2</cp:revision>
  <dc:subject/>
  <dc:title>О присвоении почтового адреса</dc:title>
</cp:coreProperties>
</file>