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22 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формирования земельного участка, в соответствии со ст.39 Градостроительного кодекса Российской Федерации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 (в ред. 4 сессии от 26.11.2020 № 22)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 xml:space="preserve">общественных обсуждений от 20.09.2022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21.09.2022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>Сальникову Антону Вячеславовичу разрешение на условно разрешенный вид использования земельного участка в кадастровом квартале 54:18:100107, местоположение: Новосибирская область, Мошковский район, р.п.Мошково, ул.Учительская, дом 7 (зона застройки индивидуальными жилыми домами (Ж-3) – «малоэтажная многоквартирная жилая застройка» (2.1.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Д.М.Луференк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елик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8:00Z</dcterms:created>
  <dc:creator>Гореликова</dc:creator>
  <dc:description/>
  <cp:keywords/>
  <dc:language>en-US</dc:language>
  <cp:lastModifiedBy>PC__1</cp:lastModifiedBy>
  <cp:lastPrinted>2022-09-22T08:57:00Z</cp:lastPrinted>
  <dcterms:modified xsi:type="dcterms:W3CDTF">2022-09-22T01:58:00Z</dcterms:modified>
  <cp:revision>2</cp:revision>
  <dc:subject/>
  <dc:title>О присвоении почтового адреса</dc:title>
</cp:coreProperties>
</file>