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02 ноября 2022 года аукциона на право заключения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от 29.09.2022 № 5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02 ноября 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, каб. 4-5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01 ноября 2022 года в 15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, каб. 4-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:18:100103:418, имеющего местоположение: Новосибирская область, Мошковский район, р.п.Мошково, микрорайон, «Черемушки», ул.Корчагина, д. 1, общая площадь – 709 кв.м.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е использование – для индивидуального жилищного строительства. </w:t>
      </w:r>
      <w:r>
        <w:rPr>
          <w:rFonts w:cs="Times New Roman" w:ascii="Times New Roman" w:hAnsi="Times New Roman"/>
          <w:sz w:val="24"/>
          <w:szCs w:val="24"/>
        </w:rPr>
        <w:t xml:space="preserve">Обременения отсутствуют. Ограничения использования земельного участка – не установлены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возможность технологического присоединения к сетям тепло-, водоснабжения и водоотведения (письмо МУП «Теплосервис» г.п.р.п.Мошково от 29.09.2022 № 288)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35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ие условия подключения (технологического присоединения) объекта капитального строительства к сетям газоснабжения: предоставляются </w:t>
      </w:r>
      <w:r>
        <w:rPr>
          <w:rFonts w:cs="Times New Roman" w:ascii="Times New Roman" w:hAnsi="Times New Roman"/>
          <w:sz w:val="24"/>
          <w:szCs w:val="24"/>
        </w:rPr>
        <w:t>ООО «Газпром газораспределение Томск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Мошковский район, р.п. Мошково, ул. Советская д. 6/1, телефон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+7 (38348) 2327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widowControl w:val="false"/>
        <w:spacing w:before="0" w:after="0"/>
        <w:ind w:left="0" w:firstLine="317"/>
        <w:jc w:val="both"/>
        <w:rPr/>
      </w:pPr>
      <w:r>
        <w:rPr/>
        <w:t>Параметры разрешенного строительства объекта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4"/>
        <w:gridCol w:w="1018"/>
        <w:gridCol w:w="709"/>
        <w:gridCol w:w="992"/>
        <w:gridCol w:w="924"/>
        <w:gridCol w:w="1136"/>
        <w:gridCol w:w="1484"/>
        <w:gridCol w:w="37"/>
        <w:gridCol w:w="1522"/>
      </w:tblGrid>
      <w:tr>
        <w:trPr>
          <w:tblHeader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регламенты территориальных зон МО р.п.Мошково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туп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е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процен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процент)</w:t>
            </w:r>
          </w:p>
        </w:tc>
      </w:tr>
      <w:tr>
        <w:trPr>
          <w:trHeight w:val="1085" w:hRule="atLeast"/>
        </w:trPr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она застройки индивидуальными жилыми домами </w:t>
            </w:r>
          </w:p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Ж-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й размер годовой арендной платы – </w:t>
      </w:r>
      <w:r>
        <w:rPr>
          <w:rFonts w:cs="Times New Roman" w:ascii="Times New Roman" w:hAnsi="Times New Roman"/>
          <w:b/>
          <w:sz w:val="24"/>
          <w:szCs w:val="24"/>
        </w:rPr>
        <w:t>30000 (тридцать тысяч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Начальный размер годовой арендной платы установлен на основании отчета независимой оценочной организации (отчет № 6784/22 от 27.09.2022). «Шаг аукциона» - 3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(ежегодного размера арендной платы)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00,00 (девятьсо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. Размер задат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% от начального размера годовой арендной платы за земельный участок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000,00 (шесть тысяч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ный участок с кадастровым номером: 54:18:100301:309, имеющий местоположение: Российская Федерация, Новосибирская область, Мошковский район, р.п. Мошково, ул.Зеленая, д. 24/1, общая площадь – 1000 кв.м., категория земель – земли населенных пунктов, разрешенное использ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индивидуального жил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.</w:t>
      </w:r>
      <w:r>
        <w:rPr>
          <w:rFonts w:cs="Times New Roman" w:ascii="Times New Roman" w:hAnsi="Times New Roman"/>
          <w:sz w:val="24"/>
          <w:szCs w:val="24"/>
        </w:rPr>
        <w:t xml:space="preserve"> Обременения отсутствуют. Ограничения использования земельного участка – на часть участка установлена ЗОУИТ 54:18-6.847 (Охранная зона ВЛ-10 кВ отпайка на ТП 5М-61 по ул.Зеленая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возможность технологического присоединения к сетям тепло-, водоснабжения и водоотведения (письмо МУП «Коммунальные сети» г.п.р.п.Мошково от 28.09.2022 № 189)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ие условия подключения (технологического присоединения) объекта капитального строительства к сетям газоснабжения: предоставляются </w:t>
      </w:r>
      <w:r>
        <w:rPr>
          <w:rFonts w:cs="Times New Roman" w:ascii="Times New Roman" w:hAnsi="Times New Roman"/>
          <w:sz w:val="24"/>
          <w:szCs w:val="24"/>
        </w:rPr>
        <w:t>ООО «Газпром газораспределение Томск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Мошковский район, р.п. Мошково, ул. Советская д. 6/1, телефон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+7 (38348) 2327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widowControl w:val="false"/>
        <w:spacing w:lineRule="auto" w:line="240" w:before="0" w:after="0"/>
        <w:ind w:left="0" w:firstLine="317"/>
        <w:jc w:val="both"/>
        <w:rPr/>
      </w:pPr>
      <w:r>
        <w:rPr/>
        <w:t>Параметры разрешенного строительства объекта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4"/>
        <w:gridCol w:w="1018"/>
        <w:gridCol w:w="709"/>
        <w:gridCol w:w="992"/>
        <w:gridCol w:w="924"/>
        <w:gridCol w:w="1136"/>
        <w:gridCol w:w="1484"/>
        <w:gridCol w:w="37"/>
        <w:gridCol w:w="1522"/>
      </w:tblGrid>
      <w:tr>
        <w:trPr>
          <w:tblHeader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регламенты территориальных зон МО р.п.Мошково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туп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е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процен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процент)</w:t>
            </w:r>
          </w:p>
        </w:tc>
      </w:tr>
      <w:tr>
        <w:trPr>
          <w:trHeight w:val="1085" w:hRule="atLeast"/>
        </w:trPr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она застройки индивидуальными жилыми домами </w:t>
            </w:r>
          </w:p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Ж-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й размер годовой арендной платы – </w:t>
      </w:r>
      <w:r>
        <w:rPr>
          <w:rFonts w:cs="Times New Roman" w:ascii="Times New Roman" w:hAnsi="Times New Roman"/>
          <w:b/>
          <w:sz w:val="24"/>
          <w:szCs w:val="24"/>
        </w:rPr>
        <w:t>32000 (тридцать две тысячи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Начальный размер годовой арендной платы установлен на основании отчета независимой оценочной организации (отчет № 6613/22 от 16.09.2022). «Шаг аукциона» - 3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(ежегодного размера арендной платы)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60,00 (девятьсот шестьдеся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. Размер задат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% от начального размера годовой арендной платы за земельный участок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400,00 (шесть тысяч четыреста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4"/>
          <w:szCs w:val="24"/>
        </w:rPr>
        <w:t>30 сентября 2022 года по 28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 ежедневно (за исключением выходных дней) с 9.00 до 13.00 часов, с 14.00 до 17.00 часов по адресу: Новосибирская область, Мошковский район, р.п. Мошково, ул. Пионерская, д. 7, каб. 4-5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8 сентября 2022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пиской из ЕГРН на земельный участок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Пионерская, д. 7, каб. 4-5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(администрация рабочего поселка Мошково Мошковского района Новосибирской области л.счет 818.01.011.3), ИНН 5432100379, КПП 543201001, Банк получателя: СИБИРСКОЕ ГУ БАНКА РОССИИ //УФК по Новосибирской области г. Новосибирск ЕКС 40102810445370000043, р/с 03232643506381515100, БИК ТОФК 015004950, ОКТМО 50638151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  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внесенный победителем аукциона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аукциона подводятся 02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Новосибирская область, Мошковский район, р.п. Мошково, ул. Пионерская, д. 7, каб. 4-5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2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34823278" TargetMode="External"/><Relationship Id="rId3" Type="http://schemas.openxmlformats.org/officeDocument/2006/relationships/hyperlink" Target="tel:+7383482327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9:00Z</dcterms:created>
  <dc:creator>Владелец</dc:creator>
  <dc:description/>
  <cp:keywords/>
  <dc:language>en-US</dc:language>
  <cp:lastModifiedBy>PC__1</cp:lastModifiedBy>
  <cp:lastPrinted>2021-06-17T15:39:00Z</cp:lastPrinted>
  <dcterms:modified xsi:type="dcterms:W3CDTF">2022-09-29T08:47:00Z</dcterms:modified>
  <cp:revision>6</cp:revision>
  <dc:subject/>
  <dc:title/>
</cp:coreProperties>
</file>