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едоставлении в аренду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рабочего поселка Мошково Мошковского района Новосибирской области информирует о предоставлении в аренду земельного участка для временной установки и эксплуатации металлического гаража в 30 метрах на восток от многоквартирного жилого дома по адресу: Новосибирская область, Мошковский район, р.п. Мошково, ул. Лесная, дом 3а, общей площадью 24 кв.м. </w:t>
      </w:r>
    </w:p>
    <w:p>
      <w:pPr>
        <w:pStyle w:val="Normal"/>
        <w:ind w:firstLine="708"/>
        <w:jc w:val="both"/>
        <w:rPr/>
      </w:pPr>
      <w:r>
        <w:rPr/>
        <w:t>Заинтересованные лица могут обратиться по адресу: Новосибирская область, Мошковский район, р.п. Мошково ул.Пионерская, 7, каб. 4-5 в течение 30 дней с момента публик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06:00Z</dcterms:created>
  <dc:creator>DJ</dc:creator>
  <dc:description/>
  <cp:keywords/>
  <dc:language>en-US</dc:language>
  <cp:lastModifiedBy>PC__1</cp:lastModifiedBy>
  <cp:lastPrinted>2015-07-27T16:15:00Z</cp:lastPrinted>
  <dcterms:modified xsi:type="dcterms:W3CDTF">2021-12-20T05:06:00Z</dcterms:modified>
  <cp:revision>2</cp:revision>
  <dc:subject/>
  <dc:title>«Администрация Мошковского района имеет намерение предоставить в аренду земельный участок для строительства индивидуального жи</dc:title>
</cp:coreProperties>
</file>