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64C55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b/>
          <w:color w:val="464C55"/>
          <w:sz w:val="28"/>
          <w:szCs w:val="28"/>
          <w:u w:val="single"/>
          <w:shd w:fill="FFFFFF" w:val="clear"/>
        </w:rPr>
        <w:t>нформационное сообщение о проведени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64C55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464C55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рабочего поселка Мошково Мошковского района Новосибирской области сообщает о проведении 24 января 2022 года аукциона по продаже в собственность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в собственность земельного участка с установленными границами, сформированного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укцион проводится на основании постановления администрации рабочего поселка Мошково Мошковского района Новосибирской области от 17.12.2021 года № 5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24 января 2022 года в 14 часов 3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Пионерская, д. 7, каб. 4-5,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21 января 2022 в 14 часов 30 минут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бочего поселка Мошково Мошковского района Новосибирской области по адресу: Новосибирская область, Мошковский район, р.п. Мошково, ул. Пионерская, д. 7, каб. 4-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.  Российская Федерация, Новосибирская область, Мошковский район, р.п. Мошково, переулок Школьный. </w:t>
      </w:r>
      <w:r>
        <w:rPr>
          <w:rFonts w:cs="Times New Roman" w:ascii="Times New Roman" w:hAnsi="Times New Roman"/>
          <w:sz w:val="24"/>
          <w:szCs w:val="24"/>
        </w:rPr>
        <w:t xml:space="preserve">Площадь земельного участка – 783 кв.м. Разрешенное использование – для ведения личного подсобного хозяйства. Категория земель – земли населенных пунктов. Кадастровый номер - 54:18:100106:506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ый размер стоимости земельного участка– 186400 (Сто восемьдесят шесть тысяч четыреста) рублей 00 копеек. Начальный размер стоимости земельного участка установлен на основании отчета независимой оценочной организации. «Шаг аукциона» - 9320 (девять тысяч триста двадцать) рублей 00 копеек. Размер задатка – 37280 (тридцать семь тысяч двести восемьдесят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</w:t>
      </w:r>
      <w:r>
        <w:rPr>
          <w:rFonts w:cs="Times New Roman" w:ascii="Times New Roman" w:hAnsi="Times New Roman"/>
          <w:sz w:val="24"/>
          <w:szCs w:val="24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21 декабря 202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21 января 2022 года ежедневно (за исключением выходных дней) с 9.00 до 13.00 часов, с 14.00 до 16.00 часов по адресу: Новосибирская область, Мошковский район, р.п. Мошково, ул. Пионерская, д. 7, каб. 4-5, тел. (8-383-48) 21-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21 января 2022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смотр земельного участка на местности будет производиться 27 и 29 декабря 2021 года в 09:00 от здания администрации рабочего поселка Мошково Мошковского района Новосибирской области по адресу: Новосибирская область, Мошковский район, р.п. Мошково, ул. Пионерская, д. 7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С выпиской из ЕГРН на земельный участок, проектом договора купли-продажи земельного участка, формой заявки на участие в аукционе можно ознакомиться по адресу: Новосибирская область, Мошковский район, р.п. Мошково, ул. Пионерская, д. 7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тактный телефон: 8(383-48) 21-914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олучатель: УФК по Новосибирской области (администрация рабочего поселка Мошково Мошковского района Новосибирской области л.счет 05513033250)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5432100379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П 543201001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нк получателя: СИБИРСКОЕ ГУ БАНКА РОССИИ //УФК по Новосибирской области г. Новосибирск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КС 40102810445370000043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03232643506381515100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ТОФК 015004950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МО 50638151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менование платежа: Задаток за участие в торга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</w:t>
      </w:r>
      <w:r>
        <w:rPr>
          <w:rFonts w:cs="Times New Roman" w:ascii="Times New Roman" w:hAnsi="Times New Roman"/>
          <w:color w:val="464C55"/>
          <w:shd w:fill="FFFFFF" w:val="clear"/>
        </w:rPr>
        <w:t>со счета продавца</w:t>
      </w:r>
      <w:r>
        <w:rPr>
          <w:rFonts w:cs="Times New Roman" w:ascii="Times New Roman" w:hAnsi="Times New Roman"/>
          <w:sz w:val="24"/>
        </w:rPr>
        <w:t xml:space="preserve">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итель не допускается к участию в аукционе по следующим основаниям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поступление задатка на дату рассмотрения заявок на участие в аукционе;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по земельным участкам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лата за земельный участок производится 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 xml:space="preserve">н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зднее 30 рабочих дней со дня заключения договора купли-продаж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Итоги аукциона подводятся 24 января 2022 года</w:t>
      </w:r>
      <w:r>
        <w:rPr>
          <w:rFonts w:cs="Times New Roman" w:ascii="Times New Roman" w:hAnsi="Times New Roman"/>
          <w:sz w:val="24"/>
          <w:szCs w:val="24"/>
        </w:rPr>
        <w:t xml:space="preserve"> по адресу: Новосибирская область, Мошковский район, р.п. Мошково, ул. Пионерская, д. 7, каб. 4-5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ую цену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купли-продажи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оговор подлежит заключени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десятидневный срок со дня составления протокола о результатах аукциона</w:t>
      </w:r>
      <w:r>
        <w:rPr>
          <w:rFonts w:cs="Times New Roman" w:ascii="Times New Roman" w:hAnsi="Times New Roman"/>
          <w:color w:val="464C55"/>
          <w:sz w:val="24"/>
          <w:szCs w:val="24"/>
          <w:shd w:fill="FFFFFF" w:val="clear"/>
        </w:rPr>
        <w:t>.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37:00Z</dcterms:created>
  <dc:creator>Владелец</dc:creator>
  <dc:description/>
  <cp:keywords/>
  <dc:language>en-US</dc:language>
  <cp:lastModifiedBy>User</cp:lastModifiedBy>
  <cp:lastPrinted>2018-01-19T09:13:00Z</cp:lastPrinted>
  <dcterms:modified xsi:type="dcterms:W3CDTF">2021-12-20T07:30:00Z</dcterms:modified>
  <cp:revision>5</cp:revision>
  <dc:subject/>
  <dc:title/>
</cp:coreProperties>
</file>