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рабочего поселка Мошково Мошковского района Новосибирской области от 31.07.2020 № 299, от 18.08.2020 № 316, от 31.07.2020 № 300, от 18.08.2020 № 317 администрация рабочего поселка Мошково Мошковского района Новосибирской области 23 сентября 2020 (в 14-30) провела аукцион на право заключения договоров аренды земельных участков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Лот № 1. Новосибирская область, Мошковский район, р.п. Мошково, ул. А.И. Покрышкина, дом 18, площадь земельного участка – 800 кв.м., разрешенное использование – для индивидуального жилищного строительства, категория земель – земли населенных пунктов, кадастровый номер - 54:18:100301:359, договор аренды земельного участка заключен с победителем аукциона. Лот № 2. Новосибирская область, Мошковский район, р.п. Мошково, ул. А.И. Покрышкина, дом 19, площадь земельного участка – 800 кв.м., разрешенное использование – для индивидуального жилищного строительства, категория земель – земли населенных пунктов, кадастровый номер - 54:18:100301:346, договор аренды земельного участка заключен с победителем аукциона.</w:t>
      </w:r>
      <w:r>
        <w:rPr/>
        <w:t xml:space="preserve"> </w:t>
      </w:r>
      <w:r>
        <w:rPr>
          <w:sz w:val="28"/>
          <w:szCs w:val="28"/>
        </w:rPr>
        <w:t>Лот № 3. Новосибирская область, Мошковский район, р.п. Мошково, ул. А.И. Покрышкина, дом 20, площадь земельного участка – 800 кв.м., разрешенное использование – для индивидуального жилищного строительства, категория земель – земли населенных пунктов, кадастровый номер - 54:18:100301:351, договор аренды земельного участка заключен с победителем аукциона.</w:t>
      </w:r>
      <w:r>
        <w:rPr/>
        <w:t xml:space="preserve"> </w:t>
      </w:r>
      <w:r>
        <w:rPr>
          <w:sz w:val="28"/>
          <w:szCs w:val="28"/>
        </w:rPr>
        <w:t>Лот № 4. Новосибирская область, Мошковский район, р.п. Мошково, ул. Есенина, дом 3, площадь земельного участка – 1000 кв.м., разрешенное использование – для строительства индивидуального жилого дома, категория земель – земли населенных пунктов, кадастровый номер - 54:18:100103:269, договор аренды земельного участка заключен с победителем аукциона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04:00Z</dcterms:created>
  <dc:creator>PRO</dc:creator>
  <dc:description/>
  <cp:keywords/>
  <dc:language>en-US</dc:language>
  <cp:lastModifiedBy>Пользователь</cp:lastModifiedBy>
  <cp:lastPrinted>2017-07-24T16:45:00Z</cp:lastPrinted>
  <dcterms:modified xsi:type="dcterms:W3CDTF">2020-09-21T07:43:00Z</dcterms:modified>
  <cp:revision>58</cp:revision>
  <dc:subject/>
  <dc:title>В соответствии с постановлениями администрации Мошковского района Новосибирской области от 25</dc:title>
</cp:coreProperties>
</file>