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абочего поселка Мошково Мошковского района Новосибирской области от 30.12.2019 года № 598 администрация рабочего поселка Мошково Мошковского района Новосибирской области 12 февраля 2020 г. (в 14-30) провела аукцион по продаже земельного участка: Лот № 1. Новосибирская область, Мошковский район, земельный участок находится в восточной части кадастрового квартала 54:18:100801, площадь земельного участка – 100000 кв.м., разрешенное использование – для сельскохозяйственного назначения, категория земель – земли сельскохозяйственного назначения, кадастровый номер - 54:18:100801:316, договор купли-продажи земельного участка заключен с единственным участником аукциона.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8:04:00Z</dcterms:created>
  <dc:creator>PRO</dc:creator>
  <dc:description/>
  <cp:keywords/>
  <dc:language>en-US</dc:language>
  <cp:lastModifiedBy>Пользователь</cp:lastModifiedBy>
  <cp:lastPrinted>2020-02-11T11:28:00Z</cp:lastPrinted>
  <dcterms:modified xsi:type="dcterms:W3CDTF">2020-02-11T04:29:00Z</dcterms:modified>
  <cp:revision>26</cp:revision>
  <dc:subject/>
  <dc:title>В соответствии с постановлениями администрации Мошковского района Новосибирской области от 25</dc:title>
</cp:coreProperties>
</file>