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рабочего поселка Мошково Мошковского района Новосибирской области от 23.12.2019 № 584, от 23.12.2019 № 585 администрация рабочего поселка Мошково Мошковского района Новосибирской области 29 января 2020 (в 14-30) провела аукцион по продаже права на заключение договоров аренды земельных участков</w:t>
      </w:r>
      <w:r>
        <w:rPr>
          <w:sz w:val="28"/>
          <w:szCs w:val="28"/>
          <w:shd w:fill="FFFFFF" w:val="clear"/>
        </w:rPr>
        <w:t>: Лот № 1. Новосибирская область, Мошковский район, р.п. Мошково, ул. Болдырева, дом 17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лощадь земельного участка – 1000 кв.м., разрешенное использование – для индивидуального жилищного строительства, категория земель – земли населенных пунктов, кадастровый номер - 54:18:000000:3322</w:t>
      </w:r>
      <w:r>
        <w:rPr>
          <w:sz w:val="28"/>
          <w:szCs w:val="28"/>
        </w:rPr>
        <w:t>, договор аренды земельного участка заключен с единственной участницей аукциона. Лот № 2. Новосибирская область, Мошковский район, р.п. Мошково, микрорайон «Черемушки», ул. Болдырева, дом 3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ого участка – 918 кв.м., разрешенное использование – для индивидуального жилищного строительства, категория земель – земли населенных пунктов, кадастровый номер - 54:18:100124:309, договор аренды земельного участка заключен с единственной участницей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17-07-24T16:45:00Z</cp:lastPrinted>
  <dcterms:modified xsi:type="dcterms:W3CDTF">2020-01-27T06:23:00Z</dcterms:modified>
  <cp:revision>56</cp:revision>
  <dc:subject/>
  <dc:title>В соответствии с постановлениями администрации Мошковского района Новосибирской области от 25</dc:title>
</cp:coreProperties>
</file>