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2.2019  № 52-н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Мошково Мошк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12.2016 №33-нп «Об утверждении административного регламента предоставления муниципальной услуги по предоставлению земельных участков в безвозмездное пользование» (с изменениями, внесенными постановлениями администрации рабочего поселка Мошково Мошковского района Новосибирской области от 05.06.2019 № 19-нп, от 30.08.2019 № 38-нп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вого акта в соответствие с требованиями действующего законодательства и требованием юридико-технического оформления, на основании экспертного заключения Управления законопроектных работ и ведения регистра Министерства юстиции Новосибирской области от 27.11.2019 г. № 8231-03-12/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рабочего поселка Мошково Мошковского района Новосибирской области от 12.12.2016 № 33-нп «Об утверждении административного регламента предоставления муниципальной услуги по предоставлению земельных участков в безвозмездное пользование», следующие изменения:</w:t>
      </w:r>
    </w:p>
    <w:p>
      <w:pPr>
        <w:pStyle w:val="S1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ab/>
        <w:t>1.1. Абзац тридцатый пункта 1.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3. 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рабочего поселка Мошково Мошковского района Новосибирской области (далее – Глава), содержит фамилию и номер телефона исполнителя. </w:t>
      </w:r>
      <w:r>
        <w:rPr>
          <w:rStyle w:val="Blk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</w:t>
      </w:r>
      <w:r>
        <w:rPr>
          <w:sz w:val="28"/>
          <w:szCs w:val="28"/>
        </w:rPr>
        <w:t>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нно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эксперта администрации рабочего поселка Мошково Мошковского района Новосибирской област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Мошково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Луференко Д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9">
    <w:name w:val="s_9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07:00Z</dcterms:created>
  <dc:creator>farida</dc:creator>
  <dc:description/>
  <cp:keywords/>
  <dc:language>en-US</dc:language>
  <cp:lastModifiedBy>User</cp:lastModifiedBy>
  <cp:lastPrinted>2019-12-06T11:03:00Z</cp:lastPrinted>
  <dcterms:modified xsi:type="dcterms:W3CDTF">2019-12-09T04:07:00Z</dcterms:modified>
  <cp:revision>2</cp:revision>
  <dc:subject/>
  <dc:title>РЕСПУБЛИКА  ТАТАРСТАН</dc:title>
</cp:coreProperties>
</file>