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51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Мошк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2.2016 № 32-нп «Об утверждении административного регламента предоставления муниципальной услуги по предоставлению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бесплатно» (с изменениями, внесенными постановлениями администрации рабочего поселка Мошково Мошковского района Новосибирской области от 13.10.2017 № 22-н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6.2019 № 18-нп, от 30.08.2019 № 36-нп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требованиями действующего законодательства и требованием юридико-технического оформления, на основании экспертного заключения Управления законопроектных работ и ведения регистра Министерства юстиции Новосибирской области от 27.11.2019 г. № 8230-03-12/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рабочего поселка Мошково Мошковского района Новосибирской области </w:t>
      </w:r>
      <w:r>
        <w:rPr>
          <w:color w:val="000000"/>
          <w:sz w:val="28"/>
          <w:szCs w:val="28"/>
        </w:rPr>
        <w:t xml:space="preserve">от 09.12.2016 № 32-нп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по п</w:t>
      </w:r>
      <w:r>
        <w:rPr>
          <w:bCs/>
          <w:color w:val="000000"/>
          <w:sz w:val="28"/>
          <w:szCs w:val="28"/>
        </w:rPr>
        <w:t xml:space="preserve">редоставлению земельных участков </w:t>
      </w:r>
      <w:r>
        <w:rPr>
          <w:bCs/>
          <w:sz w:val="28"/>
          <w:szCs w:val="28"/>
        </w:rPr>
        <w:t xml:space="preserve">в собственность бесплатно» </w:t>
      </w:r>
      <w:r>
        <w:rPr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ab/>
        <w:t>1.1. Абзац тридцатый пункта 1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рабочего поселка Мошково Мошковского района Новосибирской области (далее – Глава), содержит фамилию и номер телефона исполнителя. </w:t>
      </w:r>
      <w:r>
        <w:rPr>
          <w:rStyle w:val="Blk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sz w:val="28"/>
          <w:szCs w:val="28"/>
        </w:rPr>
        <w:t>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эксперта администрации рабочего поселка Мошково Мошковского района Новосибирской обла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  Луференко Д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6:00Z</dcterms:created>
  <dc:creator>farida</dc:creator>
  <dc:description/>
  <cp:keywords/>
  <dc:language>en-US</dc:language>
  <cp:lastModifiedBy>User</cp:lastModifiedBy>
  <cp:lastPrinted>2019-12-06T11:00:00Z</cp:lastPrinted>
  <dcterms:modified xsi:type="dcterms:W3CDTF">2019-12-09T04:06:00Z</dcterms:modified>
  <cp:revision>2</cp:revision>
  <dc:subject/>
  <dc:title>РЕСПУБЛИКА  ТАТАРСТАН</dc:title>
</cp:coreProperties>
</file>