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абочего поселка Мошково Мошковского района Новосибирской области от 05.11.2019 года № 508 администрация рабочего поселка Мошково Мошковского района Новосибирской области 18 декабря 2019 г. (в 14-30) провела аукцион по продаже земельного участка: Лот № 1. Новосибирская область, Мошковский район, р.п. Мошково, ул. Западная, площадь земельного участка – 1000 кв.м., разрешенное использование – сельскохозяйственное использование, категория земель – земли сельскохозяйственного назначения, кадастровый номер - 54:18:050501:2139, договор купли-продажи земельного участка заключен с единственным участником аукциона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PRO</dc:creator>
  <dc:description/>
  <cp:keywords/>
  <dc:language>en-US</dc:language>
  <cp:lastModifiedBy>Пользователь</cp:lastModifiedBy>
  <cp:lastPrinted>2016-12-15T09:47:00Z</cp:lastPrinted>
  <dcterms:modified xsi:type="dcterms:W3CDTF">2019-12-17T07:54:00Z</dcterms:modified>
  <cp:revision>24</cp:revision>
  <dc:subject/>
  <dc:title>В соответствии с постановлениями администрации Мошковского района Новосибирской области от 25</dc:title>
</cp:coreProperties>
</file>