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рабочего поселка Мошково Мошковского района Новосибирской области от 23.09.2019 № 442, от 08.10.2019 № 456, от 08.10.2019 № 457, от 19.09.2019 № 436 администрация рабочего поселка Мошково Мошковского района Новосибирской области 27 ноября 2019 (в 14-30) провела аукцион по продаже права на заключение договоров аренды земельных участков</w:t>
      </w:r>
      <w:r>
        <w:rPr>
          <w:sz w:val="28"/>
          <w:szCs w:val="28"/>
          <w:shd w:fill="FFFFFF" w:val="clear"/>
        </w:rPr>
        <w:t>: Лот № 1.</w:t>
      </w:r>
      <w:r>
        <w:rPr>
          <w:sz w:val="28"/>
          <w:szCs w:val="28"/>
        </w:rPr>
        <w:t xml:space="preserve"> Новосибирская область, Мошковский район, р.п. Мошково, ул. А.И. Покрышкина, дом 12, площадь земельного участка – 800 кв.м., разрешенное использование – для индивидуального жилищного строительства, категория земель – земли населенных пунктов, кадастровый номер - 54:18:100301:343, договор аренды земельного участка заключен с единственным участником аукциона. Лот № 2. Новосибирская область, Мошковский район, р.п. Мошково, ул. Болдырева, дом 16, площадь земельного участка – 1000 кв.м., разрешенное использование – для строительства индивидуального жилого дома, категория земель – земли населенных пунктов, кадастровый номер - 54:18:100103:276, договор аренды земельного участка заключен с единственным участником аукциона.</w:t>
      </w:r>
      <w:r>
        <w:rPr>
          <w:rFonts w:eastAsia="Calibri"/>
          <w:b/>
          <w:sz w:val="24"/>
          <w:szCs w:val="22"/>
          <w:lang w:eastAsia="en-US"/>
        </w:rPr>
        <w:t xml:space="preserve"> </w:t>
      </w:r>
      <w:r>
        <w:rPr>
          <w:sz w:val="28"/>
          <w:szCs w:val="28"/>
        </w:rPr>
        <w:t>Лот № 3. Новосибирская область, Мошковский район, р.п. Мошково, ул. Линейная, дом 118/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ого участка – 1000 кв.м., разрешенное использование – для ведения личного подсобного хозяйства, категория земель – земли населенных пунктов, кадастровый номер - 54:18:100206:403, договор аренды земельного участка заключен с единственной участницей аукциона.</w:t>
      </w:r>
      <w:r>
        <w:rPr>
          <w:rFonts w:eastAsia="Calibri"/>
          <w:b/>
          <w:sz w:val="24"/>
          <w:szCs w:val="22"/>
          <w:lang w:eastAsia="en-US"/>
        </w:rPr>
        <w:t xml:space="preserve"> </w:t>
      </w:r>
      <w:r>
        <w:rPr>
          <w:sz w:val="28"/>
          <w:szCs w:val="28"/>
        </w:rPr>
        <w:t>Лот № 4. Российская Федерация, Новосибирская область, Мошковский район, р.п. Мошково, ул. Дорожная, площадь земельного участка – 1502 кв.м., разрешенное использование – объекты придорожного сервиса, категория земель – земли населенных пунктов, кадастровый номер - 54:18:100107:317, договор аренды земельного участка заключен с единственным участником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7-07-24T16:45:00Z</cp:lastPrinted>
  <dcterms:modified xsi:type="dcterms:W3CDTF">2019-11-26T08:34:00Z</dcterms:modified>
  <cp:revision>54</cp:revision>
  <dc:subject/>
  <dc:title>В соответствии с постановлениями администрации Мошковского района Новосибирской области от 25</dc:title>
</cp:coreProperties>
</file>