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рабочего поселка Мошково Мошковского района Новосибирской области информирует о предоставлении в аренду земельного участка для временного размещения нестационарного павильона, местоположение: Новосибирская область, Мошковский район, р Мошково, ул. Вокзальная, общей площадью 61 кв.м. Заинтересованные лица могут обратиться по адресу: Новосибирская область, Мошковский район, р.п. Мошково, ул. Советская, д. 9, каб. 111 в течение 30 дней с момента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6:00Z</dcterms:created>
  <dc:creator>DJ</dc:creator>
  <dc:description/>
  <cp:keywords/>
  <dc:language>en-US</dc:language>
  <cp:lastModifiedBy>Пользователь</cp:lastModifiedBy>
  <cp:lastPrinted>2019-06-24T10:57:00Z</cp:lastPrinted>
  <dcterms:modified xsi:type="dcterms:W3CDTF">2019-07-11T09:56:00Z</dcterms:modified>
  <cp:revision>2</cp:revision>
  <dc:subject/>
  <dc:title>«Администрация Мошковского района имеет намерение предоставить в аренду земельный участок для строительства индивидуального жи</dc:title>
</cp:coreProperties>
</file>