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8"/>
          <w:szCs w:val="28"/>
        </w:rPr>
        <w:t xml:space="preserve">протокол  </w:t>
      </w:r>
      <w:r>
        <w:rPr>
          <w:sz w:val="22"/>
          <w:szCs w:val="22"/>
        </w:rPr>
        <w:t>ОТКРЫТОГО</w:t>
      </w:r>
      <w:r>
        <w:rPr>
          <w:sz w:val="28"/>
          <w:szCs w:val="28"/>
        </w:rPr>
        <w:t xml:space="preserve"> аукциона</w:t>
      </w:r>
      <w:r>
        <w:rPr>
          <w:sz w:val="26"/>
        </w:rPr>
        <w:t xml:space="preserve"> </w:t>
      </w:r>
      <w:r>
        <w:rPr>
          <w:sz w:val="24"/>
          <w:szCs w:val="24"/>
        </w:rPr>
        <w:t>№ 2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р.п. Мошково                                                                                           21 января 2011г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ый 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абочего поселка Мошково Мошк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Место нахождения, почтовый адрес, адрес электронной почты: 633131, Новосибирская область, Мошковский район, р.п. Мошково, ул. Советская, 9, </w:t>
      </w:r>
      <w:r>
        <w:rPr>
          <w:color w:val="0000FF"/>
          <w:sz w:val="24"/>
          <w:szCs w:val="24"/>
          <w:u w:val="single"/>
          <w:lang w:val="en-US"/>
        </w:rPr>
        <w:t>possovet</w:t>
      </w:r>
      <w:r>
        <w:rPr>
          <w:color w:val="0000FF"/>
          <w:sz w:val="24"/>
          <w:szCs w:val="24"/>
          <w:u w:val="single"/>
        </w:rPr>
        <w:t>29@</w:t>
      </w:r>
      <w:r>
        <w:rPr>
          <w:color w:val="0000FF"/>
          <w:sz w:val="24"/>
          <w:szCs w:val="24"/>
          <w:u w:val="single"/>
          <w:lang w:val="en-US"/>
        </w:rPr>
        <w:t>yandex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мер контактного телефона 8(383-48)21-359, факс 8(383-48)21-188, Прыткова Ирина Сергеевна.</w:t>
      </w:r>
    </w:p>
    <w:p>
      <w:pPr>
        <w:pStyle w:val="TextBodyIndent"/>
        <w:spacing w:before="120" w:after="120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Время начала аукциона: 14 часов 30 минут.</w:t>
      </w:r>
    </w:p>
    <w:p>
      <w:pPr>
        <w:pStyle w:val="TextBodyIndent"/>
        <w:spacing w:before="120" w:after="120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Время окончания аукциона: 14 часов 45 минут.</w:t>
      </w:r>
    </w:p>
    <w:p>
      <w:pPr>
        <w:pStyle w:val="TextBodyIndent"/>
        <w:spacing w:before="120" w:after="120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Наименование предмета аукциона: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укциона на право заключения муниципального контракта по капитальному ремонту электросетей ул. Трудовая, Народная, Калинина р.п. Мошково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Извещение № 25 о проведении аукциона было опубликовано в газете «Мошковская Новь» от «23» декабря 2010г. под номером 52 (9028-9030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 размещено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shk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разделе «Муниципальный заказ» и на сайте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blzaka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«Информация о государственных и муниципальных заказах НСО» в сети Интернет «23» декабря 2010г.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 процедуре проведения аукциона присутствовали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алишин Николай Владимирович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Единой комиссии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еликова Галина Викторовн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коз Наталья Ивановн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Лебедев Вячеслав Николаевич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оровцова Ирина Александровн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укционис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ыткова Ирина Сергеев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процессе проведения аукциона заказчиком велась аудиозапись. Так же осуществляли аудиозапись 0 (ноль) Участников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роцедуре аукциона были допущены следующие участники:</w:t>
      </w:r>
    </w:p>
    <w:p>
      <w:pPr>
        <w:pStyle w:val="TextBodyIndent"/>
        <w:numPr>
          <w:ilvl w:val="0"/>
          <w:numId w:val="0"/>
        </w:numPr>
        <w:spacing w:before="120" w:after="120"/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7504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tbl>
      <w:tblPr>
        <w:tblW w:w="10413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33"/>
        <w:gridCol w:w="900"/>
        <w:gridCol w:w="2700"/>
        <w:gridCol w:w="2700"/>
        <w:gridCol w:w="1620"/>
      </w:tblGrid>
      <w:tr>
        <w:trPr>
          <w:tblHeader w:val="true"/>
          <w:trHeight w:val="1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</w:t>
              <w:br/>
              <w:t xml:space="preserve">отчество </w:t>
              <w:br/>
              <w:t xml:space="preserve">(для физического лица)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 9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20, г. Новосибирск, ул. Гурьевская 45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20, г. Новосибирск, ул. Гурьевская 45-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) 346-11-38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ООО «Строительная компания Прим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41, г. Новосибирск, ул. Станционная 2я, д.46/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71, г. Новосибирск, ул. Станционная 60/1, оф.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) 240-96-86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аучно-производственное предприятие «Сибирьэнергосерви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78, г. Новосибирск, ул. Пермитина, 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2, г. Новосибирск, а/я 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) 219-59-69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аукцион не явился один участник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13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33"/>
        <w:gridCol w:w="900"/>
        <w:gridCol w:w="2700"/>
        <w:gridCol w:w="2700"/>
        <w:gridCol w:w="1620"/>
      </w:tblGrid>
      <w:tr>
        <w:trPr>
          <w:tblHeader w:val="true"/>
          <w:trHeight w:val="1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</w:t>
              <w:br/>
              <w:t xml:space="preserve">отчество </w:t>
              <w:br/>
              <w:t xml:space="preserve">(для физического лица)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 9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20, г. Новосибирск, ул. Гурьевская 45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20, г. Новосибирск, ул. Гурьевская 45-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) 346-11-38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-709" w:firstLine="74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соответствии с извещением о проведении аукциона начальная цена муниципального контракта составляет  1 395 365 (один миллион триста девяносто пять тысяч триста шестьдесят пять) рублей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0" w:firstLine="749"/>
        <w:outlineLvl w:val="0"/>
        <w:rPr/>
      </w:pPr>
      <w:bookmarkStart w:id="0" w:name="_Ref119596028"/>
      <w:r>
        <w:rPr>
          <w:sz w:val="24"/>
          <w:szCs w:val="24"/>
        </w:rPr>
        <w:t>Последнее предложение о цене муниципального контракта сделано:</w:t>
      </w:r>
      <w:bookmarkEnd w:id="0"/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rPr/>
      </w:pPr>
      <w:r>
        <w:rPr>
          <w:b/>
          <w:sz w:val="24"/>
          <w:szCs w:val="24"/>
          <w:u w:val="single"/>
        </w:rPr>
        <w:t>ООО Научно-производственное предприятие «Сибирьэнергосервис»,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30078, г. Новосибирск, ул. Пермитина, 24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и составило</w:t>
      </w:r>
      <w:r>
        <w:rPr>
          <w:sz w:val="24"/>
          <w:szCs w:val="24"/>
        </w:rPr>
        <w:t xml:space="preserve"> 1 381 411,35</w:t>
      </w:r>
      <w:r>
        <w:rPr>
          <w:b/>
          <w:sz w:val="24"/>
          <w:szCs w:val="24"/>
        </w:rPr>
        <w:t xml:space="preserve"> (один миллион триста восемьдесят одна тысяча четыреста одиннадцать) рублей 35 копеек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outlineLvl w:val="0"/>
        <w:rPr/>
      </w:pPr>
      <w:r>
        <w:rPr>
          <w:sz w:val="24"/>
          <w:szCs w:val="24"/>
        </w:rPr>
        <w:t>Предпоследнее предложение о цене муниципального контракта сделано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rPr/>
      </w:pPr>
      <w:r>
        <w:rPr>
          <w:b/>
          <w:sz w:val="24"/>
          <w:szCs w:val="24"/>
          <w:u w:val="single"/>
        </w:rPr>
        <w:t>ООО «Строительная компания Прима»,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30041, г. Новосибирск, ул. Станционная 2я, д.46/1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709" w:hanging="0"/>
        <w:jc w:val="both"/>
        <w:outlineLvl w:val="0"/>
        <w:rPr/>
      </w:pPr>
      <w:r>
        <w:rPr>
          <w:b/>
          <w:sz w:val="24"/>
          <w:szCs w:val="24"/>
        </w:rPr>
        <w:t>и составило 1 388 388,18 (один миллион триста восемьдесят восемь тысяч триста восемьдесят восемь)  рублей 18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н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rPr/>
      </w:pPr>
      <w:r>
        <w:rPr>
          <w:b/>
          <w:sz w:val="24"/>
          <w:szCs w:val="24"/>
          <w:u w:val="single"/>
        </w:rPr>
        <w:t>ООО Научно-производственное предприятие «Сибирьэнергосервис»,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30078, г. Новосибирск, ул. Пермитина, 24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аукциона составлен в двух экземплярах, один из которых остается у заказчика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  <w:szCs w:val="24"/>
        </w:rPr>
        <w:t xml:space="preserve">Второй экземпляр протокола аукциона заказчик в течение трех дней со дня его подписания передает победителю аукцион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Настоящий протокол аукциона будет опубликован в газете «Мошковская новь» и размещен на официальном сайте: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shk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so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разделе «Муниципальный заказ» в сети Интернет «21» января 2011г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0" w:firstLine="749"/>
        <w:jc w:val="both"/>
        <w:outlineLvl w:val="0"/>
        <w:rPr/>
      </w:pPr>
      <w:r>
        <w:rPr/>
        <w:t>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936"/>
      </w:tblGrid>
      <w:tr>
        <w:trPr/>
        <w:tc>
          <w:tcPr>
            <w:tcW w:w="35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93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uppressAutoHyphens w:val="true"/>
              <w:ind w:left="64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Завалишин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70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93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uppressAutoHyphens w:val="true"/>
              <w:ind w:left="64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Гореликова Г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uppressAutoHyphens w:val="true"/>
              <w:ind w:left="64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-117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Стокоз Н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-117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-11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Лебеде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-11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593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uppressAutoHyphens w:val="true"/>
              <w:ind w:left="642"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Здоровцова И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70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обедителя аукциона:</w:t>
            </w:r>
          </w:p>
        </w:tc>
        <w:tc>
          <w:tcPr>
            <w:tcW w:w="593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uppressAutoHyphens w:val="true"/>
              <w:spacing w:before="240" w:after="0"/>
              <w:ind w:left="6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ашеваров И.Г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593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ind w:left="6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uppressAutoHyphens w:val="true"/>
              <w:ind w:left="64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рыткова И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-117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uppressAutoHyphens w:val="true"/>
              <w:ind w:left="64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казчик:</w:t>
            </w:r>
          </w:p>
        </w:tc>
        <w:tc>
          <w:tcPr>
            <w:tcW w:w="593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ind w:left="6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uppressAutoHyphens w:val="true"/>
              <w:ind w:left="642" w:firstLine="709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Лебедев Н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uppressAutoHyphens w:val="true"/>
              <w:spacing w:before="240" w:after="0"/>
              <w:ind w:left="64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529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3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3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moshkovo-nso.ru/" TargetMode="External"/><Relationship Id="rId3" Type="http://schemas.openxmlformats.org/officeDocument/2006/relationships/hyperlink" Target="http://www.oblzakaz.nso.ru/" TargetMode="External"/><Relationship Id="rId4" Type="http://schemas.openxmlformats.org/officeDocument/2006/relationships/hyperlink" Target="http://www.adm-moshkovo-nso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47:00Z</dcterms:created>
  <dc:creator>Ира</dc:creator>
  <dc:description/>
  <cp:keywords/>
  <dc:language>en-US</dc:language>
  <cp:lastModifiedBy>XP GAME 2008</cp:lastModifiedBy>
  <cp:lastPrinted>2010-01-22T12:36:00Z</cp:lastPrinted>
  <dcterms:modified xsi:type="dcterms:W3CDTF">2011-01-21T15:47:00Z</dcterms:modified>
  <cp:revision>2</cp:revision>
  <dc:subject/>
  <dc:title>ПРОТОКОЛ  ОТКРЫТОГО АУКЦИОНА № 15</dc:title>
</cp:coreProperties>
</file>