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дминистрация рабочего поселка Мошково Мошковского района Новосибирской области </w:t>
      </w:r>
      <w:r>
        <w:rPr>
          <w:b/>
          <w:sz w:val="22"/>
          <w:szCs w:val="22"/>
        </w:rPr>
        <w:t>(далее администрация р.п. Мошково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eastAsia="en-US"/>
        </w:rPr>
        <w:t xml:space="preserve">сообщает о проведении 15 ноября 2018 года в 15 часов 00 минут аукциона по продаже права на заключение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ъекта недвижимости</w:t>
      </w:r>
    </w:p>
    <w:p>
      <w:pPr>
        <w:pStyle w:val="11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11"/>
        <w:ind w:left="0" w:hanging="0"/>
        <w:rPr>
          <w:rFonts w:eastAsia="Times New Roman"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eastAsia="Times New Roman"/>
          <w:b/>
          <w:bCs/>
          <w:sz w:val="24"/>
          <w:szCs w:val="24"/>
        </w:rPr>
        <w:t>Форма аукциона:</w:t>
      </w:r>
      <w:r>
        <w:rPr>
          <w:rFonts w:eastAsia="Times New Roman"/>
          <w:sz w:val="24"/>
          <w:szCs w:val="24"/>
        </w:rPr>
        <w:t> открытый аукцион.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2"/>
          <w:lang w:eastAsia="en-US"/>
        </w:rPr>
        <w:t>Аукцион проводится на основании постановления администрации рабочего поселка Мошково Мошковского района Новосибирской области от 17.10.2018 года № 299.</w:t>
      </w:r>
    </w:p>
    <w:p>
      <w:pPr>
        <w:pStyle w:val="11"/>
        <w:spacing w:before="0" w:after="0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  <w:t>Лот № 1 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Объект незавершенного строительства (готовность 41%), кадастровый номер: 54:18:100110:155, адрес (местоположение): Новосибирская область, Мошковский район, р.п. Мошково, ул. Пушкина, дом 21. 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Начальная цена без НДС – 1 284745,76 рублей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Шаг аукциона – 64237,28 рублей. Сумма задатка – 256949,15 рублей.</w:t>
      </w:r>
    </w:p>
    <w:p>
      <w:pPr>
        <w:pStyle w:val="1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before="0" w:after="0"/>
        <w:ind w:left="0" w:firstLine="708"/>
        <w:rPr/>
      </w:pPr>
      <w:r>
        <w:rPr>
          <w:b/>
          <w:sz w:val="22"/>
          <w:szCs w:val="22"/>
        </w:rPr>
        <w:t>По вопросам осмотра объекта недвижимости обращаться в администрацию р.п. Мошково (каб № 111) или по телефону: 8(383)48 21-914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по цене – открытая. 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  <w:szCs w:val="22"/>
        </w:rPr>
        <w:t xml:space="preserve">Поступление задатка на расчетный счет Продавца по 14.11.2018 года. </w:t>
      </w:r>
    </w:p>
    <w:p>
      <w:pPr>
        <w:pStyle w:val="11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: УФК по Новосибирской области (администрация рабочего поселка Мошково Мошковского района Новосибирской области, л/с 05513033250), ИНН 5432100379, КПП 543201001, р\счет 40302810150043000342 в Сибирское ГУ Банка России г. Новосибирск, БИК 045004001. Наименование платежа: Задаток за участие в торгах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даток не возвращается Задаткодателю в случае если: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озвал заявку позднее 16 час. 00 мин. 14.11.2018 год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не прибыл на аукцион или отказался от участия в момент его проведения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, став победителем, отказался от подписания протокола об итогах аукцион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казался от подписания договора купли-продажи или не исполнил его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и срок приема заявок: Новосибирская область, Мошковский район, р.п.Мошково, ул.Советская, д. 9, каб. № 111 с даты опубликования объявления по 14.11.2018г. с понедельника по четверг (за исключением выходных и праздничных дней) с 08-30 до 13-00, с 14-00 до 17-00 пятница с 08-30 до 13-00, с 14-00-16-00; Контактный телефон: 8(383)48 21-914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, необходимых для подачи заявки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Документы, подтверждающие полномочия лица, подающего заявку или участвующего в аукцион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) паспорт (предъявляется лично) и копии всех его листов (для физ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Заявка может быть отозвана заявителем или его полномочным представителем, действующим на основе нотариальной доверенности до 16 час. 00 мин. 14.11.2018г. Основанием для отзыва заявки является: для юридических лиц – письменное заявление, выполненное на фирменном бланке организации-заявителя, заверенное печатью организации; для физических лиц – письменное заявление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 аукционов – 14 ноября 2018 г. 16ч-00м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аукционов – Новосибирская область, Мошковский район, р.п.Мошково, ул. Советская 9, каб. №111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проведения аукциона в администрации рабочего поселка Мошково Мошковского района Новосибирской области по адресу: Новосибирская область, Мошковский район, р.п.Мошково, ул.Советская 9, каб. № 111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Срок заключения договора купли-продажи в течение пятнадцати календарных дней с даты подведения итогов аукциона, но не ранее чем через десять календарных дней со дня размещения протокола об итогах проведения продажи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TextBodyIndent"/>
        <w:spacing w:lineRule="atLeast" w:line="240"/>
        <w:ind w:left="0" w:firstLine="720"/>
        <w:rPr/>
      </w:pPr>
      <w:r>
        <w:rPr>
          <w:sz w:val="22"/>
          <w:szCs w:val="22"/>
        </w:rPr>
        <w:t xml:space="preserve">Об итогах аукциона будет сообщено в этом же издании и на официальных сайтах: сайте рабочего поселка Мошково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adm-moshkovo-nso.ru и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, в течение тридцати дней со дня совершения сделок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граничения для участия в аукционе отсутствуют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иными сведениями об объектах, условиями договора купли-продажи, правилами проведения торгов, образцами типовых документов можно ознакомиться по адресу: Новосибирская область, Мошковский район, р.п.Мошково, ул. Советская, 9, каб. №111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и порядок оплаты.</w:t>
      </w:r>
    </w:p>
    <w:p>
      <w:pPr>
        <w:pStyle w:val="1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сибирская обл., Мошковский р-н, р.п. Мошково, ул. Пушкина, д. 2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 должен поступить на счет Получателя в течение 30 рабочих дней с момента заключения договора купли-продажи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ем денежных средств является УФК по Новосибирской области (администрация рабочего поселка Мошково Мошковского района Новосибирской области)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информацией о выставленном на торги объекте недвижимости можно ознакомиться на официальном сайте р.п. Мошково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dm-moshkovo-nso.ru</w:t>
        </w:r>
      </w:hyperlink>
      <w:r>
        <w:rPr>
          <w:sz w:val="22"/>
          <w:szCs w:val="22"/>
        </w:rPr>
        <w:t xml:space="preserve"> и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Образец договора о задатке, заявки на участие в аукционе приведены в приложениях 1 и 2 к данному извещен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ец договора купли-продажи приведен в приложении 3 к данному извещен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"/>
        <w:jc w:val="center"/>
        <w:rPr>
          <w:sz w:val="21"/>
          <w:szCs w:val="21"/>
        </w:rPr>
      </w:pPr>
      <w:r>
        <w:rPr>
          <w:sz w:val="21"/>
          <w:szCs w:val="21"/>
        </w:rPr>
        <w:t>Д О Г О В О Р  О  З А Д А Т К Е №</w:t>
      </w:r>
    </w:p>
    <w:p>
      <w:pPr>
        <w:pStyle w:val="Normal"/>
        <w:tabs>
          <w:tab w:val="clear" w:pos="708"/>
          <w:tab w:val="left" w:pos="0" w:leader="none"/>
          <w:tab w:val="left" w:pos="5110" w:leader="none"/>
        </w:tabs>
        <w:ind w:left="550" w:hanging="0"/>
        <w:rPr/>
      </w:pPr>
      <w:r>
        <w:rPr>
          <w:sz w:val="21"/>
          <w:szCs w:val="21"/>
        </w:rPr>
        <w:t>р.п. Моршково</w:t>
        <w:tab/>
        <w:t xml:space="preserve">                                                      «___» ___________ 2017 г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СТОРОНЫ:</w:t>
      </w:r>
    </w:p>
    <w:p>
      <w:pPr>
        <w:pStyle w:val="22"/>
        <w:ind w:firstLine="567"/>
        <w:rPr/>
      </w:pPr>
      <w:r>
        <w:rPr>
          <w:sz w:val="21"/>
          <w:szCs w:val="21"/>
        </w:rPr>
        <w:t>Администрация рабочего поселка Мошково Мошковского района Новосибирской области, именуемый в дальнейшем Продавец, в главы рабочего поселка Мошково Завалишина Николая Владимировича, действующего на основании Устава, с одной стороны, и___________________________________________________, с другой стороны, заключили настоящий договор о нижеследующем:</w:t>
      </w:r>
    </w:p>
    <w:p>
      <w:pPr>
        <w:pStyle w:val="22"/>
        <w:ind w:firstLine="567"/>
        <w:rPr/>
      </w:pPr>
      <w:r>
        <w:rPr>
          <w:sz w:val="21"/>
          <w:szCs w:val="21"/>
        </w:rPr>
        <w:t>1. Задаткодатель для обеспечения обязательств, вытекающих из заявки Задаткодателя на участие в аукционе __________________ по продаже_________________________________________________________, площадью ______________________________________________________ кв. м, расположенного по адресу: Новосибирская область, Мошковский район, р.п. Мошково, ул. ___________________, вносит задаток в сумме ______________________ (_____________________________________________________) рублей. Денежные средства должны поступить на расчетный счет Задаткополучателя не позднее _____________ 2018.</w:t>
      </w:r>
    </w:p>
    <w:p>
      <w:pPr>
        <w:pStyle w:val="TextBodyIndent"/>
        <w:spacing w:lineRule="auto" w:line="240"/>
        <w:ind w:left="0" w:firstLine="709"/>
        <w:rPr>
          <w:szCs w:val="24"/>
        </w:rPr>
      </w:pPr>
      <w:r>
        <w:rPr>
          <w:b/>
          <w:sz w:val="21"/>
          <w:szCs w:val="21"/>
        </w:rPr>
        <w:t>Р е к в и з и т ы д л я  п е р е ч и с л е н и я  з а д а т к а</w:t>
      </w:r>
      <w:r>
        <w:rPr>
          <w:sz w:val="21"/>
          <w:szCs w:val="21"/>
        </w:rPr>
        <w:t>: Получатель: УФК по Новосибирской области (администрация рабочего поселка Мошково Мошковского района Новосибирской области, л/с 05513033250), ИНН 5432100379, КПП 543201001, р\счет 40302810150043000342, в Сибирское ГУ Банка России г. Новосибирск, БИК 045004001.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В назначении платежа указат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Для участия в аукционе ________(</w:t>
      </w:r>
      <w:r>
        <w:rPr>
          <w:i/>
          <w:sz w:val="18"/>
          <w:szCs w:val="18"/>
        </w:rPr>
        <w:t>дата аукциона</w:t>
      </w:r>
      <w:r>
        <w:rPr>
          <w:sz w:val="18"/>
          <w:szCs w:val="18"/>
        </w:rPr>
        <w:t>), проводимом администрацией р.п. Мошково по</w:t>
        <w:br/>
        <w:t>продаже _________ (</w:t>
      </w:r>
      <w:r>
        <w:rPr>
          <w:i/>
          <w:sz w:val="18"/>
          <w:szCs w:val="18"/>
        </w:rPr>
        <w:t>адрес объекта недвижимости</w:t>
      </w:r>
      <w:r>
        <w:rPr>
          <w:sz w:val="18"/>
          <w:szCs w:val="18"/>
        </w:rPr>
        <w:t>)»</w:t>
      </w:r>
    </w:p>
    <w:p>
      <w:pPr>
        <w:pStyle w:val="11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Документом, подтверждающим внесение задатка, является выписка со счета Задаткополучателя.</w:t>
      </w:r>
    </w:p>
    <w:p>
      <w:pPr>
        <w:pStyle w:val="Normal"/>
        <w:ind w:right="88"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В случае не поступления в указанный срок суммы задатка на счет Задаткополучателя, обязательства Задаткодателя по настоящему договору считаются неисполненными.</w:t>
      </w:r>
    </w:p>
    <w:p>
      <w:pPr>
        <w:pStyle w:val="Normal"/>
        <w:ind w:right="88" w:firstLine="567"/>
        <w:jc w:val="both"/>
        <w:rPr/>
      </w:pPr>
      <w:r>
        <w:rPr>
          <w:sz w:val="21"/>
          <w:szCs w:val="21"/>
        </w:rPr>
        <w:t>3. В случае победы Задаткодателя на аукционе, проводимом Задаткополучателем _________ 2018, денежные средства, перечисленные в качестве задатка, Задаткополучатель засчитывает в счет оплаты сделки купли-продажи.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4. Возврат задатка производится в следующих случаях: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4.1. если Задаткодателем не была подана заявка;</w:t>
      </w:r>
    </w:p>
    <w:p>
      <w:pPr>
        <w:pStyle w:val="Normal"/>
        <w:ind w:firstLine="567"/>
        <w:rPr/>
      </w:pPr>
      <w:r>
        <w:rPr>
          <w:sz w:val="21"/>
          <w:szCs w:val="21"/>
        </w:rPr>
        <w:t>4.2. если Задаткодатель отозвал заявку не позднее 16 час. 00 мин. _________ 2018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3. если аукцион признан несостоявшимся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4.4. если Задаткодатель не допущен к участию в аукционе;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5. если Задаткодатель не признан победителем аукциона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6. Задаток возвращается на счет Задаткодателя в течение 5-и дней: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1. – со дня поступления заявления о возврате задатка, в случае отсутствия заявления – со дня проведения аукциона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2. – со дня поступления заявления об отзыве заявки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3. – со дня подписания комиссией протокола о признании аукциона несостоявшимся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4. – со дня подписания членами комиссии протокола о допуске к участию в аукционе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5. – со дня проведения аукциона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5. Задаток не возвращается Задаткодателю в случае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 если заявка на участие в аукционе была отозвана Задаткодателем по истечении срока, указанного в  п. 4.2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2. если Задаткодатель не прибыл на аукцион или отказался от участия в момент его проведения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3. если Задаткодатель, став победителем, отказался от подписания протокола об итогах аукциона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4. если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5. если Задаткодатель отказался от подписания договора купли-продажи или не исполнил его.</w:t>
      </w:r>
    </w:p>
    <w:p>
      <w:pPr>
        <w:pStyle w:val="Normal"/>
        <w:ind w:right="88" w:firstLine="567"/>
        <w:jc w:val="both"/>
        <w:rPr>
          <w:sz w:val="21"/>
          <w:szCs w:val="21"/>
        </w:rPr>
      </w:pPr>
      <w:r>
        <w:rPr>
          <w:sz w:val="21"/>
          <w:szCs w:val="21"/>
        </w:rPr>
        <w:t>6. Срок действия договора устанавливается с момента его подписания и до момента его исполнения сторонами.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7. Настоящий договор составлен в 3-х экземплярах, имеющих одинаковую юридическую силу: один – для Задаткодателя, два – для Задаткополучателя.</w:t>
      </w:r>
    </w:p>
    <w:p>
      <w:pPr>
        <w:pStyle w:val="Normal"/>
        <w:ind w:right="88" w:hanging="0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96"/>
      </w:tblGrid>
      <w:tr>
        <w:trPr>
          <w:trHeight w:val="272" w:hRule="atLeast"/>
        </w:trPr>
        <w:tc>
          <w:tcPr>
            <w:tcW w:w="5245" w:type="dxa"/>
            <w:tcBorders/>
          </w:tcPr>
          <w:p>
            <w:pPr>
              <w:pStyle w:val="Style17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кополучатель </w:t>
            </w:r>
          </w:p>
        </w:tc>
        <w:tc>
          <w:tcPr>
            <w:tcW w:w="5496" w:type="dxa"/>
            <w:tcBorders/>
          </w:tcPr>
          <w:p>
            <w:pPr>
              <w:pStyle w:val="Style17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одатель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Администрация рабочего поселка Мошково Мошковского района Новосибирской области.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633131, Новосибирская область, Мошковский район, р.п. Мошково, ул.Советская 9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08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рабочего поселка Мошково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 Н.В.Завалишин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16"/>
                <w:szCs w:val="16"/>
              </w:rPr>
              <w:t xml:space="preserve">«          » ________________________ 2017 г.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_____________________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           » ________________ 201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дминистрацию рабочего поселка Мошково Мошков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НА УЧАСТИЕ В АУКЦИОНЕ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Мошково                                                                                                                                                       «      » _____________ 2017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9287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ия аукциона, объявленного на «___»_________________2017 г., содержащиеся в извещении о проведении аукциона, опубликованном в газете Мошковская новь, на официальном сайте р.п. Мошково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adm-moshkovo-nso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org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 </w:t>
            </w:r>
            <w:r>
              <w:rPr>
                <w:color w:val="000000"/>
                <w:sz w:val="18"/>
                <w:szCs w:val="18"/>
              </w:rPr>
              <w:t xml:space="preserve">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, </w:t>
            </w:r>
            <w:r>
              <w:rPr>
                <w:rFonts w:eastAsia="Times New Roman"/>
                <w:sz w:val="18"/>
                <w:szCs w:val="18"/>
              </w:rPr>
              <w:t>в соответствии со статьей 437 Гражданск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 в случае признания победителем аукциона заключить с администрацией рабочего поселка Мошково Мошковского района Новосибирской области договор купли-продажи в течение 15 рабочих дней с даты проведения аукциона, но не ранее чем через 10 рабочих дней со дня размещения протокола об итогах проведения продажи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окументы, подтверждающие полномочия лица, подающего заявку или участвующего в аукцион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веренность на осуществление действий от имени претендента, оформленная в установленном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орядке</w:t>
              </w:r>
            </w:hyperlink>
            <w:r>
              <w:rPr>
                <w:sz w:val="18"/>
                <w:szCs w:val="18"/>
              </w:rPr>
      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спорт (предъявляется лично) и копии всех его листов (для физического лиц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тендент сообщает, что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7 г.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принята Продавцом:</w:t>
            </w:r>
          </w:p>
        </w:tc>
      </w:tr>
      <w:tr>
        <w:trPr>
          <w:trHeight w:val="360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 час _____ мин. «____»_______________ 2017 г. за № ______</w:t>
              <w:br/>
              <w:t>Подпись уполномоченного лица Продав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Style17"/>
        <w:widowControl/>
        <w:spacing w:before="240" w:after="12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before="240" w:after="12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7"/>
        <w:widowControl/>
        <w:spacing w:before="240" w:after="120"/>
        <w:ind w:firstLine="56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ГОВОР № </w:t>
        <w:br/>
        <w:t>купли-продажи объекта недвижимости</w:t>
      </w:r>
    </w:p>
    <w:p>
      <w:pPr>
        <w:pStyle w:val="11"/>
        <w:spacing w:before="120" w:after="0"/>
        <w:ind w:left="0" w:firstLine="567"/>
        <w:contextualSpacing/>
        <w:rPr/>
      </w:pPr>
      <w:r>
        <w:rPr>
          <w:sz w:val="22"/>
          <w:szCs w:val="22"/>
        </w:rPr>
        <w:t>Р.п. Мошково                                                                                                                      ________ г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  <w:szCs w:val="22"/>
        </w:rPr>
        <w:t>Администрация рабочего поселка Мошково Мошковского района Новосибирской области, в лице главы рабочего поселка Мошково Завалишина Николая Владимировича, действующего на основании Устава, именуемый в дальнейшем «Продавец», с одной стороны, и _______________________, именуемый в дальнейшем «Покупатель», с другой стороны, именуемые совместно «Стороны», заключили настоящий договор (далее – договор) о нижеследующем: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Продавец обязуется передать в собственность Покупателя в порядке приватизации, а Покупатель обязуется оплатить и принять в собственность приобретенное на аукционе _______г. _______________ по адресу: Новосибирская область, Мошковский район, р.п. Мошково, ул.___________________, кадастровый (или условный номер) – _______________. Общая площадь указанного помещения составляет ______ кв. м.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2. Основанием для оформления настоящей сделки являются: Федеральный закон от 21.12.2001 № 178-ФЗ «О приватизации государственного и муниципального имущества», постановление главы рабочего поселка Мошково от _________ № _____ протокол об итогах аукциона от ______ № _____.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3. На момент заключения договора продаваемое помещение принадлежит рабочему поселку Мошково на праве собственности, что подтверждается свидетельством о государственной регистрации права _______, выданным _____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На момент заключения договора помещение не заложено, не арестовано, не имеет других обременений, не является предметом исков третьих лиц. Указанное гарантируется Продавцом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4. Состав продаваемого помещения определен сторонами настоящего договора на основании_________. 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5. Нежилое помещение по адресу: Новосибирская область, Мошковский район, р.п. Мошково ул.______, на ____ которого находится помещение площадью ____ кв. м, расположен на земельном участке с кадастровым номером - ________. Категория земель – ____________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pacing w:before="0" w:after="0"/>
        <w:ind w:lef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1. Цена продажи помещения: _________ (прописью) рублей, в том числе налог на добавленную стоимость 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умма внесенного задатка: ________ (прописью) рублей, в том числе налог на добавленную стоимость ________ (прописью) руб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умма к оплате за вычетом внесенного задатка: 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________ (прописью) рублей, в том числе налог на добавленную стоимость _____ (прописью) руб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2. Покупатель обязан перечислить за приобретенное помещение денежные средства: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2.1. На счет Управления Федерального казначейства по Новосибирской области (далее по тексту – Получатель) в размере _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для перечисления: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pacing w:before="0" w:after="0"/>
        <w:ind w:lef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ПРОДАВЦА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ринять оплату за помещение в размере и сроки, установленные в пункте 2.2 настоящего договора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3.2. Передать Покупателю в собственность нежилое помещение, указанное в пункте 1.1 настоящего договора, по передаточному акту не позднее 30 дней с момента поступления всей суммы денежных средств на счет Получате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pacing w:before="0" w:after="0"/>
        <w:ind w:left="0"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ЯЗАННОСТИ ПОКУПАТЕЛ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4.1. Оплатить Продавцу стоимость нежилого помещения, указанного в пункте 1.1, в размере и порядке, предусмотренными пунктом 2.2 настоящего договора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.2. Принять указанное в п. 1.1 помещение в собственность по передаточному акту не позднее 30 дней с момента поступления на счет Получателя первого платежа в срок, предусмотренный п. 2.2 договора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4.3. Содержать приобретенные помещения и придомовую территорию в исправном состоянии, убирать прилегающую территор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отчуждения указанных помещений третьему лицу Покупатель обязан довести до его сведения в письменной форме данное обязательство.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5. ОТВЕТСТВЕННОСТЬ СТОРОН</w:t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5.1. В случае установления судом факта незаконного происхождения средств, используемых Покупателем для совершения платежей по настоящему договору, Продавец вправе в судебном порядке потребовать признания настоящего договора недействительным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ВОЗНИКНОВЕНИЕ ПРАВА СОБСТВЕННО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1. Право собственности на продаваемое нежилое помещение возникает у Покупателя с момента государственной регистрации перехода права собственности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2. Покупатель вправе отчуждать, сдавать в аренду, залог указанное нежилое помещение только после государственной регистрации перехода права собственности.</w:t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6.3. Риск случайной гибели или порчи указанного в пункте 1.1 нежилого помещения несет Покупатель со дня его получения по передаточному акту.</w:t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подписания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.2. Изменение условий настоящего договора, расторжение договора, кроме случаев, предусмотренных настоящим договором, возможны лишь по взаимному согласию сторон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.3. Споры между сторонами по настоящему договору рассматриваются в арбитражном суде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. Договор составлен в четырёх экземплярах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ин – для Покупателя;</w:t>
      </w:r>
    </w:p>
    <w:p>
      <w:pPr>
        <w:pStyle w:val="23"/>
        <w:tabs>
          <w:tab w:val="clear" w:pos="708"/>
          <w:tab w:val="right" w:pos="10488" w:leader="none"/>
        </w:tabs>
        <w:spacing w:lineRule="auto" w:line="240"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один – для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23"/>
        <w:tabs>
          <w:tab w:val="clear" w:pos="708"/>
          <w:tab w:val="right" w:pos="10488" w:leader="none"/>
        </w:tabs>
        <w:spacing w:lineRule="auto" w:line="240" w:before="0" w:after="120"/>
        <w:ind w:firstLine="567"/>
        <w:contextualSpacing/>
        <w:rPr/>
      </w:pPr>
      <w:r>
        <w:rPr>
          <w:sz w:val="22"/>
          <w:szCs w:val="22"/>
        </w:rPr>
        <w:t>два – для Продавца, один из которых находится в деле администрации р.п. Мошково.</w:t>
      </w:r>
    </w:p>
    <w:p>
      <w:pPr>
        <w:pStyle w:val="23"/>
        <w:spacing w:lineRule="auto" w:line="240"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ЮРИДИЧЕСКИЕ АДРЕСА СТОРОН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rPr/>
      </w:pPr>
      <w:r>
        <w:rPr>
          <w:sz w:val="22"/>
          <w:szCs w:val="22"/>
        </w:rPr>
        <w:t>8.1. Продавец: администрация рабочего поселка Мошково,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Адрес: 633131, Новосибирская область, Мошковский район, р.п. Мошково, ул. Советская, 9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. Покупатель: __________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2"/>
          <w:szCs w:val="22"/>
        </w:rPr>
        <w:t>Адрес:</w:t>
      </w:r>
      <w:r>
        <w:rPr>
          <w:sz w:val="22"/>
          <w:szCs w:val="22"/>
        </w:rPr>
        <w:t>_________________________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870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870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 xml:space="preserve">       ПОКУПАТЕЛЬ: </w:t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 Н.В.Завалишин</w:t>
        <w:tab/>
        <w:t xml:space="preserve">                      __________________________</w:t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  <w:tab/>
        <w:tab/>
        <w:t xml:space="preserve">                     _____________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.п. Мошково </w:t>
        <w:tab/>
        <w:t xml:space="preserve">   </w:t>
        <w:tab/>
        <w:tab/>
        <w:tab/>
        <w:tab/>
        <w:tab/>
        <w:tab/>
        <w:tab/>
        <w:tab/>
        <w:t xml:space="preserve">               «____» __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В соответствии с договором купли-продажи № ___ от _____________ 20__г. администрация рабочего поселка Мошково Мошковского района Новосибирской области в лице главы рабочего поселка Мошково</w:t>
      </w:r>
      <w:r>
        <w:rPr>
          <w:b/>
          <w:sz w:val="22"/>
          <w:szCs w:val="22"/>
        </w:rPr>
        <w:t xml:space="preserve"> Завалишина Николая Владимировича</w:t>
      </w:r>
      <w:r>
        <w:rPr>
          <w:sz w:val="22"/>
          <w:szCs w:val="22"/>
        </w:rPr>
        <w:t xml:space="preserve">, действующего на основании Устава, передает, а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, _______________ г.р., принимает в собственность за плату объекты недвижимости: _______________________________, по адресу: Новосибирская область, Мошковский район, р.п. Мошково, ул. ____________________________________, с кадастровым (или условным номером) – _________________________________, общей площадью _________ кв. м. (далее – Объек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стояние Объекта соответствует условиям вышеуказанного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о договору произведена в полном объеме, в установленные договором купли-продажи сро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равную юридическую силу.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л: </w:t>
        <w:tab/>
        <w:tab/>
        <w:tab/>
        <w:tab/>
        <w:tab/>
        <w:t xml:space="preserve">             Принял: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Мошково Мошков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4513033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10181090000001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бирское ГУ Банк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32100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3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0638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153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дписи  сторон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рабочего поселка Мошк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шко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        Н.В. Завалишин                                                    ________________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ab/>
        <w:tab/>
        <w:tab/>
        <w:tab/>
        <w:t xml:space="preserve">                               подпись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79"/>
        </w:tabs>
        <w:ind w:left="1879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88"/>
        </w:tabs>
        <w:ind w:left="2588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7"/>
        </w:tabs>
        <w:ind w:left="3297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06"/>
        </w:tabs>
        <w:ind w:left="4006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15"/>
        </w:tabs>
        <w:ind w:left="4715" w:hanging="11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firstLine="131"/>
      <w:jc w:val="both"/>
    </w:pPr>
    <w:rPr>
      <w:sz w:val="24"/>
    </w:rPr>
  </w:style>
  <w:style w:type="paragraph" w:styleId="Style17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395;fld=134;dst=101017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hyperlink" Target="http://www.adm-moshkovo-nso.ru/" TargetMode="External"/><Relationship Id="rId5" Type="http://schemas.openxmlformats.org/officeDocument/2006/relationships/hyperlink" Target="consultantplus://offline/main?base=LAW;n=122395;fld=134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eadonina</dc:creator>
  <dc:description/>
  <cp:keywords/>
  <dc:language>en-US</dc:language>
  <cp:lastModifiedBy>Пользователь</cp:lastModifiedBy>
  <cp:lastPrinted>2018-10-18T18:01:00Z</cp:lastPrinted>
  <dcterms:modified xsi:type="dcterms:W3CDTF">2018-10-18T11:06:00Z</dcterms:modified>
  <cp:revision>3</cp:revision>
  <dc:subject/>
  <dc:title>Извещение</dc:title>
</cp:coreProperties>
</file>