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1"/>
        <w:spacing w:before="0" w:after="0"/>
        <w:ind w:left="0" w:hanging="0"/>
        <w:jc w:val="center"/>
        <w:rPr>
          <w:szCs w:val="28"/>
        </w:rPr>
      </w:pPr>
      <w:r>
        <w:rPr>
          <w:b/>
          <w:szCs w:val="28"/>
        </w:rPr>
        <w:t>07 сентября 2018 года</w:t>
      </w:r>
      <w:r>
        <w:rPr>
          <w:szCs w:val="28"/>
        </w:rPr>
        <w:t xml:space="preserve"> в 12 часов администрация рабочего поселка Мошково Мошковского района Новосибирской области проводит открытый аукцион по сдаче в аренду объекта недвижимого имущества.</w:t>
      </w:r>
    </w:p>
    <w:p>
      <w:pPr>
        <w:pStyle w:val="1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>Муниципальный заказчик:</w:t>
      </w:r>
      <w:r>
        <w:rPr>
          <w:rFonts w:eastAsia="Times New Roman"/>
          <w:i/>
          <w:sz w:val="28"/>
          <w:szCs w:val="28"/>
        </w:rPr>
        <w:t xml:space="preserve"> Администрация рабочего поселка Мошково Мошковского района Новосибирской области</w:t>
      </w:r>
      <w:r>
        <w:rPr>
          <w:rFonts w:eastAsia="Times New Roman"/>
          <w:sz w:val="28"/>
          <w:szCs w:val="28"/>
        </w:rPr>
        <w:t xml:space="preserve"> в лице Главы рабочего поселка Мошково Мошковского района Новосибирской области Завалишина Николая Владимировича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>Адрес организации</w:t>
      </w:r>
      <w:r>
        <w:rPr>
          <w:rFonts w:eastAsia="Times New Roman"/>
          <w:sz w:val="28"/>
          <w:szCs w:val="28"/>
        </w:rPr>
        <w:t>: 633131, Новосибирская область, Мошковский район, р.п. Мошково, ул. Советская, 9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>Телефон/факс</w:t>
      </w:r>
      <w:r>
        <w:rPr>
          <w:rFonts w:eastAsia="Times New Roman"/>
          <w:sz w:val="28"/>
          <w:szCs w:val="28"/>
        </w:rPr>
        <w:t>: (8383-48) 21-914; 21-188</w:t>
      </w:r>
    </w:p>
    <w:p>
      <w:pPr>
        <w:pStyle w:val="Normal"/>
        <w:jc w:val="both"/>
        <w:rPr>
          <w:rFonts w:eastAsia="Times New Roman"/>
          <w:i/>
          <w:i/>
          <w:color w:val="0000FF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айт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eastAsia="Times New Roman"/>
          <w:color w:val="0000FF"/>
          <w:sz w:val="28"/>
          <w:szCs w:val="28"/>
          <w:u w:val="single"/>
        </w:rPr>
        <w:t>.</w:t>
      </w:r>
      <w:r>
        <w:rPr>
          <w:rFonts w:eastAsia="Times New Roman"/>
          <w:color w:val="0000FF"/>
          <w:sz w:val="28"/>
          <w:szCs w:val="28"/>
          <w:u w:val="single"/>
          <w:lang w:val="en-US"/>
        </w:rPr>
        <w:t>adm</w:t>
      </w:r>
      <w:r>
        <w:rPr>
          <w:rFonts w:eastAsia="Times New Roman"/>
          <w:color w:val="0000FF"/>
          <w:sz w:val="28"/>
          <w:szCs w:val="28"/>
          <w:u w:val="single"/>
        </w:rPr>
        <w:t>-</w:t>
      </w:r>
      <w:r>
        <w:rPr>
          <w:rFonts w:eastAsia="Times New Roman"/>
          <w:color w:val="0000FF"/>
          <w:sz w:val="28"/>
          <w:szCs w:val="28"/>
          <w:u w:val="single"/>
          <w:lang w:val="en-US"/>
        </w:rPr>
        <w:t>moshkovo</w:t>
      </w:r>
      <w:r>
        <w:rPr>
          <w:rFonts w:eastAsia="Times New Roman"/>
          <w:color w:val="0000FF"/>
          <w:sz w:val="28"/>
          <w:szCs w:val="28"/>
          <w:u w:val="single"/>
        </w:rPr>
        <w:t>-</w:t>
      </w:r>
      <w:r>
        <w:rPr>
          <w:rFonts w:eastAsia="Times New Roman"/>
          <w:color w:val="0000FF"/>
          <w:sz w:val="28"/>
          <w:szCs w:val="28"/>
          <w:u w:val="single"/>
          <w:lang w:val="en-US"/>
        </w:rPr>
        <w:t>nso</w:t>
      </w:r>
      <w:r>
        <w:rPr>
          <w:rFonts w:eastAsia="Times New Roman"/>
          <w:color w:val="0000FF"/>
          <w:sz w:val="28"/>
          <w:szCs w:val="28"/>
          <w:u w:val="single"/>
        </w:rPr>
        <w:t>.</w:t>
      </w:r>
      <w:r>
        <w:rPr>
          <w:rFonts w:eastAsia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>E-mail</w:t>
      </w:r>
      <w:r>
        <w:rPr>
          <w:rFonts w:eastAsia="Times New Roman"/>
          <w:sz w:val="28"/>
          <w:szCs w:val="28"/>
          <w:lang w:val="en-US"/>
        </w:rPr>
        <w:t>: gsgt</w:t>
      </w:r>
      <w:r>
        <w:rPr>
          <w:sz w:val="28"/>
          <w:szCs w:val="28"/>
          <w:lang w:val="en-US"/>
        </w:rPr>
        <w:t>@mail.ru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Контактное</w:t>
      </w:r>
      <w:r>
        <w:rPr>
          <w:rFonts w:eastAsia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/>
          <w:i/>
          <w:sz w:val="28"/>
          <w:szCs w:val="28"/>
        </w:rPr>
        <w:t>лицо</w:t>
      </w:r>
      <w:r>
        <w:rPr>
          <w:rFonts w:eastAsia="Times New Roman"/>
          <w:sz w:val="28"/>
          <w:szCs w:val="28"/>
          <w:lang w:val="en-US"/>
        </w:rPr>
        <w:t xml:space="preserve">: </w:t>
      </w:r>
      <w:r>
        <w:rPr>
          <w:rFonts w:eastAsia="Times New Roman"/>
          <w:sz w:val="28"/>
          <w:szCs w:val="28"/>
        </w:rPr>
        <w:t>Гореликова Галина Викторовна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sz w:val="28"/>
          <w:szCs w:val="28"/>
        </w:rPr>
        <w:t>Аукцион проводится на основании постановления администрации рабочего поселка Мошково Мошковского района Новосибирской области от 14.08.2018 № 230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Предмет открытого аукциона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Лот № 1: Право на заключение договора аренды объекта недвижимого имущества – помещение, назначение: нежилое, площадь: общая 15,1 кв.м., номера на поэтажном плане: 62, 63, этаж 1, кадастровый номер: 54:18:100110:850, адрес (местоположение): Новосибирская область, Мошковский район, р.п. Мошково, ул. Пушкина, дом 7а, для использования под офис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</w:rPr>
        <w:t>Начальная цена</w:t>
      </w:r>
      <w:r>
        <w:rPr>
          <w:rFonts w:eastAsia="Times New Roman"/>
          <w:sz w:val="28"/>
          <w:szCs w:val="28"/>
        </w:rPr>
        <w:t xml:space="preserve"> договора аренды, согласно отчета об оценке рыночной стоимости годовой арендной платы </w:t>
      </w:r>
      <w:r>
        <w:rPr>
          <w:sz w:val="28"/>
          <w:szCs w:val="28"/>
        </w:rPr>
        <w:t xml:space="preserve">№ 242Н/08.18 от 06.08.2018 г. составляет </w:t>
      </w:r>
      <w:r>
        <w:rPr>
          <w:rFonts w:eastAsia="Times New Roman"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24 253,68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убля в год, без учета НДС и коммунальных платеж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Срок действия договора аренды: </w:t>
      </w:r>
      <w:r>
        <w:rPr>
          <w:rFonts w:eastAsia="Times New Roman"/>
          <w:sz w:val="28"/>
          <w:szCs w:val="28"/>
        </w:rPr>
        <w:t>с момента регистрации сроком на 5 лет.</w:t>
      </w:r>
    </w:p>
    <w:p>
      <w:pPr>
        <w:pStyle w:val="1"/>
        <w:spacing w:before="0" w:after="0"/>
        <w:ind w:left="0" w:firstLine="708"/>
        <w:rPr>
          <w:szCs w:val="28"/>
        </w:rPr>
      </w:pPr>
      <w:r>
        <w:rPr>
          <w:b/>
          <w:szCs w:val="28"/>
        </w:rPr>
        <w:t>Шаг аукциона</w:t>
      </w:r>
      <w:r>
        <w:rPr>
          <w:szCs w:val="28"/>
        </w:rPr>
        <w:t xml:space="preserve"> – 1213,00 рублей.</w:t>
      </w:r>
    </w:p>
    <w:p>
      <w:pPr>
        <w:pStyle w:val="1"/>
        <w:spacing w:before="0" w:after="0"/>
        <w:rPr/>
      </w:pPr>
      <w:r>
        <w:rPr>
          <w:b/>
          <w:szCs w:val="28"/>
        </w:rPr>
        <w:t>По вопросам осмотра объекта недвижимости свободного от арендных отношений обращаться в администрацию рабочего поселка Мошково Мошковского района Новосибирской области каб. № 111 или по телефонам: (838348) 21-914, 21-188.</w:t>
      </w:r>
    </w:p>
    <w:p>
      <w:pPr>
        <w:pStyle w:val="1"/>
        <w:spacing w:before="0" w:after="0"/>
        <w:rPr>
          <w:szCs w:val="28"/>
        </w:rPr>
      </w:pPr>
      <w:r>
        <w:rPr>
          <w:szCs w:val="28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1"/>
        <w:spacing w:before="0" w:after="0"/>
        <w:rPr>
          <w:szCs w:val="28"/>
        </w:rPr>
      </w:pPr>
      <w:r>
        <w:rPr>
          <w:szCs w:val="28"/>
        </w:rPr>
        <w:t xml:space="preserve">Форма подачи предложений по цене – открытая. </w:t>
      </w:r>
    </w:p>
    <w:p>
      <w:pPr>
        <w:pStyle w:val="1"/>
        <w:spacing w:before="0" w:after="0"/>
        <w:rPr>
          <w:szCs w:val="28"/>
        </w:rPr>
      </w:pPr>
      <w:r>
        <w:rPr>
          <w:szCs w:val="28"/>
        </w:rPr>
        <w:t>Место и срок приема заявок: Новосибирская область, Мошковский район, р.п.Мошково, ул. Советская 9, каб. № 111 с 17 августа 2018 г. по 06 сентября 2018 г. с понедельника по четверг (за исключением выходных и праздничных дней) с 08-30 до 13-00, с 14-00 до 17-00 пятница с 08-30 до 13-00, с 14-00-16-00; Контактные телефоны: (838348) 21-914, 21-188.</w:t>
      </w:r>
    </w:p>
    <w:p>
      <w:pPr>
        <w:pStyle w:val="Normal"/>
        <w:autoSpaceDE w:val="false"/>
        <w:ind w:firstLine="54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Документы о заявителе, прилагаемые к заявке: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ая копию такой выписки, полученная (не ранее чем за шесть месяцев до даты размещения на официальном сайте торгов </w:t>
      </w:r>
      <w:r>
        <w:rPr>
          <w:sz w:val="28"/>
          <w:szCs w:val="28"/>
        </w:rPr>
        <w:t>Российской 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извещения о проведении аукциона) на _____ листах в 1 экз;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, подтверждающий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в случае если от имени заявителя действует иное лицо, доверенность на осуществление действий от имени заявителя, заверенную печатью заявителя и подписанную руководителем заявителя  или уполномоченным этим руководителем лицом, либо нотариально заверенная копию такой доверенности; в случае если указанная доверенность подписана лицом, уполномоченным руководителем заявителя, документ, подтверждающий полномочия такого лица на _____ листах в 1 экз;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тариально заверенные копии ___________________ (наименование учредительных документов заявителя) на _____ листах в 1 экз;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или обеспечение исполнения договора являются крупной сделкой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индивидуальных предпринимате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) выписка из единого государственного реестра индивидуальных предпринимателей или нотариально заверенная копию такой выписки полученная __________________ (не ранее чем за шесть месяцев до даты размещения на официальном сайте </w:t>
      </w:r>
      <w:r>
        <w:rPr>
          <w:sz w:val="28"/>
          <w:szCs w:val="28"/>
        </w:rPr>
        <w:t>Российской 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извещения о проведении аукциона) на _____ листах в 1 экз;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иных физических лиц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) копии документов, удостоверяющих личность: копия паспорта серия 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_____________ выдан ___________________ на _____ листах в 1 экз;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ля иностранных лиц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)надлежащим образом заверенный _____________________________________(кем) перевод на русский язык документов о государственной регистрации юридического лица или физического лица в качестве индивидуального предпринимателя: _____________________________________ (наименование документа)  в соответствии с законодательством __________________ (наименование  государства), полученный «____» ______ 201__ года (не ранее чем за шесть месяцев до даты размещения на официальном сайте </w:t>
      </w:r>
      <w:r>
        <w:rPr>
          <w:sz w:val="28"/>
          <w:szCs w:val="28"/>
        </w:rPr>
        <w:t>Российской 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 извещения о проведении аукциона) на _____ листах в 1 экз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явитель    ___________        ___________            ____________________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>( должность)                    ( подпись)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>М.П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ата подачи заявки</w:t>
      </w:r>
      <w:r>
        <w:rPr>
          <w:rFonts w:eastAsia="Times New Roman"/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"/>
        <w:spacing w:before="0" w:after="0"/>
        <w:rPr/>
      </w:pPr>
      <w:r>
        <w:rPr>
          <w:szCs w:val="28"/>
        </w:rPr>
        <w:t>Заявка может быть отозвана заявителем или его полномочным представителем, действующим на основе нотариальной доверенности до 15 час. 00 мин. 06.09.2018г. Основанием для отзыва заявки является: для юридических лиц – письменное заявление, выполненное на фирменном бланке организации-заявителя, заверенное печатью организации; для физических лиц – письменное заявление.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 определения участников аукциона –06 сентября 2018 г. в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.</w:t>
      </w:r>
    </w:p>
    <w:p>
      <w:pPr>
        <w:pStyle w:val="1"/>
        <w:spacing w:before="0" w:after="0"/>
        <w:rPr>
          <w:szCs w:val="28"/>
        </w:rPr>
      </w:pPr>
      <w:r>
        <w:rPr>
          <w:szCs w:val="28"/>
        </w:rPr>
        <w:t>Место проведения аукциона – Новосибирская область, Мошковский район, р.п.Мошково, ул. Советская 9, каб. №111</w:t>
      </w:r>
    </w:p>
    <w:p>
      <w:pPr>
        <w:pStyle w:val="1"/>
        <w:spacing w:before="0" w:after="0"/>
        <w:rPr>
          <w:szCs w:val="28"/>
        </w:rPr>
      </w:pPr>
      <w:r>
        <w:rPr>
          <w:szCs w:val="28"/>
        </w:rPr>
        <w:t>Итоги аукциона подводятся в день проведения аукциона в администрации рабочего поселка Мошково Мошковского района Новосибирской области по адресу: Новосибирская область, Мошковский район, р.п.Мошково, ул. Советская 9, каб.                № 11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рок, в течение которого должен быть подписан проект договора,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;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8"/>
          <w:szCs w:val="28"/>
        </w:rPr>
        <w:tab/>
        <w:t xml:space="preserve">     Счет для перечисления денежных средств по договору аренды недвижимого имущества будет указан в договоре аренды недвижимого имущества.</w:t>
      </w:r>
    </w:p>
    <w:p>
      <w:pPr>
        <w:pStyle w:val="TextBodyIndent"/>
        <w:spacing w:lineRule="atLeast" w:line="240"/>
        <w:ind w:left="0" w:firstLine="720"/>
        <w:rPr/>
      </w:pPr>
      <w:r>
        <w:rPr>
          <w:sz w:val="28"/>
          <w:szCs w:val="28"/>
        </w:rPr>
        <w:t xml:space="preserve">Об итогах аукциона будет сообщено в этом же издании и на официальных сайтах: сайте рабочего поселка Мошко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adm-moshkovo-nso.ru и на официальном сайте Российской Федераци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в течение тридцати дней со дня совершения сделок.</w:t>
      </w:r>
    </w:p>
    <w:p>
      <w:pPr>
        <w:pStyle w:val="TextBodyIndent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граничения для участия в аукционе отсутствуют.</w:t>
      </w:r>
    </w:p>
    <w:p>
      <w:pPr>
        <w:pStyle w:val="TextBodyIndent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 конкурсной документацией можно ознакомиться на официальных сайтах: сайте рабочего поселка Мошко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adm-moshkovo-nso.ru и на официальном сайте Российской Федераци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1"/>
        <w:spacing w:before="0" w:after="0"/>
        <w:rPr>
          <w:szCs w:val="28"/>
        </w:rPr>
      </w:pPr>
      <w:r>
        <w:rPr>
          <w:szCs w:val="28"/>
        </w:rPr>
        <w:t xml:space="preserve">Срок и порядок оплаты. </w:t>
      </w:r>
    </w:p>
    <w:p>
      <w:pPr>
        <w:pStyle w:val="1"/>
        <w:spacing w:before="0" w:after="0"/>
        <w:rPr/>
      </w:pPr>
      <w:r>
        <w:rPr>
          <w:szCs w:val="28"/>
        </w:rPr>
        <w:t>Платеж должен поступить на счет Получателя в течение 30 дней с момента заключения договора аренд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денежных средств является УФК по Новосибирской области (администрация рабочего поселка Мошково Мошковского района Новосибирской области).</w:t>
      </w:r>
    </w:p>
    <w:p>
      <w:pPr>
        <w:pStyle w:val="1"/>
        <w:spacing w:before="0" w:after="0"/>
        <w:rPr>
          <w:szCs w:val="28"/>
        </w:rPr>
      </w:pPr>
      <w:r>
        <w:rPr>
          <w:szCs w:val="28"/>
        </w:rPr>
        <w:t xml:space="preserve">С информацией о выставленном на торги объекта недвижимости можно ознакомиться на официальном сайте р.п. Мошково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-moshkovo-nso.ru</w:t>
        </w:r>
      </w:hyperlink>
      <w:r>
        <w:rPr>
          <w:szCs w:val="28"/>
        </w:rPr>
        <w:t xml:space="preserve"> и на официальном сайте Российской Федерации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torg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gov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1"/>
        <w:spacing w:before="0" w:after="0"/>
        <w:rPr/>
      </w:pPr>
      <w:r>
        <w:rPr>
          <w:szCs w:val="28"/>
        </w:rPr>
        <w:t>Образец заявки на участие в аукционе приведен в приложениях к данному извещению.</w:t>
      </w:r>
    </w:p>
    <w:p>
      <w:pPr>
        <w:pStyle w:val="1"/>
        <w:spacing w:before="0" w:after="0"/>
        <w:rPr>
          <w:szCs w:val="28"/>
        </w:rPr>
      </w:pPr>
      <w:r>
        <w:rPr>
          <w:szCs w:val="28"/>
        </w:rPr>
        <w:t>Образец договора аренды недвижимого имущества приведен в приложениях к данному извещению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дминистрацию рабочего поселка Мошково Мошков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10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ЯВКА НА УЧАСТИЕ В АУКЦИОНЕ</w:t>
            </w:r>
          </w:p>
        </w:tc>
      </w:tr>
      <w:tr>
        <w:trPr>
          <w:trHeight w:val="284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.п. Мошково                                                                                                                                                       «      » _____________ 2017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10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10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сит допустить </w:t>
            </w:r>
            <w:r>
              <w:rPr>
                <w:color w:val="000000"/>
                <w:sz w:val="18"/>
                <w:szCs w:val="18"/>
              </w:rPr>
              <w:t xml:space="preserve"> к участию в аукционе по продаже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209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186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ет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нять участие в аукцион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облюдать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ия аукциона, объявленного на «___»_________________2017 г., содержащиеся в извещении о проведении аукциона, опубликованном в газете «Вестник рабочего поселка Мошково», на официальном сайте р.п. Мошково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adm-moshkovo-nso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официальном сайте РФ 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torgi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gov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— </w:t>
            </w:r>
            <w:r>
              <w:rPr>
                <w:color w:val="000000"/>
                <w:sz w:val="18"/>
                <w:szCs w:val="18"/>
              </w:rPr>
              <w:t xml:space="preserve">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г. № 585, </w:t>
            </w:r>
            <w:r>
              <w:rPr>
                <w:rFonts w:eastAsia="Times New Roman"/>
                <w:sz w:val="18"/>
                <w:szCs w:val="18"/>
              </w:rPr>
              <w:t>в соответствии со статьей 437 Гражданск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) в случае признания победителем аукциона заключить с администрацией рабочего поселка Мошково Мошковского района Новосибирской области договор купли-продажи в течение 15 рабочих дней с даты проведения аукциона, но не ранее чем через 10 рабочих дней со дня размещения протокола об итогах проведения продажи и уплатить Продавцу стоимость имущества, установленную по результатам аукциона, в сроки, определяемые договором аренды недвижим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явитель </w:t>
            </w: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поэтажным планом и экспликацией объекта недвижимости, с иными сведениями об объекте: __________________________ (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, телефон Заявителя: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наименование, ИНН, КПП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чет получателя _________________________Банк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20 знаков)                                                                               (наименование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___________________ </w:t>
            </w:r>
            <w:r>
              <w:rPr>
                <w:bCs/>
                <w:color w:val="000000"/>
                <w:sz w:val="18"/>
                <w:szCs w:val="18"/>
              </w:rPr>
              <w:t>Кор. счет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 Заявителя</w:t>
            </w:r>
            <w:r>
              <w:rPr>
                <w:color w:val="000000"/>
                <w:sz w:val="18"/>
                <w:szCs w:val="18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       М.П. «_____» ______________ 2017 г.</w:t>
            </w:r>
          </w:p>
        </w:tc>
      </w:tr>
      <w:tr>
        <w:trPr>
          <w:trHeight w:val="315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явка принята Продавцом:</w:t>
            </w:r>
          </w:p>
        </w:tc>
      </w:tr>
      <w:tr>
        <w:trPr>
          <w:trHeight w:val="36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 час _____ мин. «____»_______________ 2017 г. за № ______</w:t>
              <w:br/>
              <w:t>Подпись уполномоченного лица Продав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ОБЪЕКТА НЕДВИЖИМОГО ИМУЩЕСТВА</w:t>
      </w:r>
    </w:p>
    <w:p>
      <w:pPr>
        <w:pStyle w:val="TextBody"/>
        <w:spacing w:lineRule="auto" w:line="26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р.п. Мошково</w:t>
        <w:tab/>
        <w:tab/>
        <w:tab/>
        <w:tab/>
        <w:tab/>
        <w:tab/>
        <w:tab/>
        <w:tab/>
        <w:t>«___» ___________ 201___ г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Администрация рабочего поселка Мошково Мошковского района Новосибирской области, в лице Главы </w:t>
      </w:r>
      <w:r>
        <w:rPr>
          <w:b/>
          <w:sz w:val="24"/>
          <w:szCs w:val="24"/>
        </w:rPr>
        <w:t>Завалишина Николая Владимировича</w:t>
      </w:r>
      <w:r>
        <w:rPr>
          <w:sz w:val="24"/>
          <w:szCs w:val="24"/>
        </w:rPr>
        <w:t>, действующего на основании Устава, именуемый в дальнейшем «Арендодатель», с одной стороны, и __________________________________, в лице ___________________________________________, действующего на основании Устава, именуемый в дальнейшем «Арендатор», на основании __________________________________________ заключили настоящий договор о нижеследующем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Арендодатель предоставляет Арендатору в аренду недвижимое имущество: </w:t>
      </w:r>
      <w:r>
        <w:rPr>
          <w:rFonts w:eastAsia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 Передача объекта недвижимости в аренду не влечет перехода права собственности на него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Неотделимые улучшения арендованного объекта недвижимости производятся Арендатором за свой счет и только с разрешения Арендодателя. Стоимость таких улучшений по окончанию срока договора аренды не возмеща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Cs/>
          <w:sz w:val="24"/>
          <w:szCs w:val="24"/>
        </w:rPr>
        <w:t>Арендодатель обязуе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дать Арендатору помещения, указанные в п.1.1. по акту приема-передач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вовать в создании необходимых условий для эффективного использования арендуемых помещений и поддержании их в надлежащем состоянии в порядке, согласованном с Арендатором.</w:t>
      </w:r>
    </w:p>
    <w:p>
      <w:pPr>
        <w:pStyle w:val="23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В случае аварий, произошедших не по вине Арендатора, оказывать ему необходимое содействие в устранении их последствий.</w:t>
      </w:r>
    </w:p>
    <w:p>
      <w:pPr>
        <w:pStyle w:val="23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Не менее чем за две недели письменно уведомлять Арендатора о необходимости освобождения помещений, в связи с принятыми в установленном порядке решениями о постановке здания на капитальный ремонт или о его ликвидации по градостроительным причин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ендатор обязуе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2.2.1. Использовать помещения исключительно по целевому назначению, указанному в п.1.1.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у Арендодателя помещения, указанные в п. 1.1 по акту приема-передач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арендуемые помещения в полной исправности, следить за нормальным функционированием и техническим состоянием инженерно-технических коммуникаций, охранной, противопожарной сигнализации. Обеспечить их сохранность. В случае наступления аварий внутренних, тепло-, энерго- и других сетей принимать все необходимые меры к устранению аварий и их последствий за свой сче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блюдать правила пожарной безопасности и техники безопасности, требования Госсанэпиднадзора, а также отраслевых правил и норм, действующих в отношении видов деятельности Арендатора и арендуемого объекта; не допускать к работе (в том числе временно) в помещениях лиц, не прошедших противопожарный инструктаж и инструктаж по правилам техники безопасности; назначить ответственных лиц за соблюдение правил пожарной безопасности и техники безопасности. Соответствующие документы (приказы, распоряжения) в двухнедельный срок после подписания договора сторонами предоставить Арендодател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допускать захламления бытовым и строительным мусором внутренних дворов здания, арендуемых помещений и мест общего пользования. Вывоз твердых бытовых отходов (ТБО), обращение с отходами и лимиты на их размещение осуществлять самостоятельно. Немедленно извещать Арендатора о всяком повреждении, аварии или ином событии, нанесшем (или грозящем нанести) ущерб, и своевременно принимать все возможные меры по предотвращению угрозы, против дальнейшего разрушения или повреждения арендуемых помещений. Если помещения в результате действий Арендатора или не принятых им необходимых и своевременных мер придут в аварийное состояние, то Арендатор восстанавливает помещения за счет своих средств или возмещает ущерб, нанесенный Арендодателю в установленном законом порядк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роизводить прокладок, скрытых и открытых коммуникаций, перепланировок и переоборудования арендуемого помещения без оформленного в установленном порядке письменного разрешения и согласования с Арендодател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арендуемого помещения, таковые должны быть ликвидированы Арендатором, а объект приведен в прежний вид в срок, определяемый односторонним предписанием Арендодател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оизводить за свой счет текущий ремонт арендуемого помещ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помещения или его части в уставный (складочный) капитал юридических лиц и др. без письменного согласия Арендодател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ередавать арендуемое помещение в субаренд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, не позднее 20 числа оплачиваемого месяца, предоставлять Арендодателю копии платежных документов, подтверждающих перечисление арендной платы, установленной настоящим Договором и последующими изменениями и дополнениями к нем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представителям Арендодателя возможность беспрепятственного доступа в арендуемое помещени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 сообщить Арендодателю не позднее, чем за 1 (один) месяц о предстоящем освобождении помещения как в связи с окончанием срока действия Договора, так и при досрочном его освобождени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действия Договора или при его расторжении освободить занимаемое помещение в последний день действия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бодить арендуемое помещение и оборудование в связи с аварийным состоянием конструкций здания (или его части) или его сносом по градостроительным причинам в сроки, установленные уполномоченными орган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озврата арендуемых помещений Арендодател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зврат арендуемого помещения Арендодателю осуществляется в последний день действ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рендатор обязан возвратить помещение Арендодателю в том же состоянии, в котором они были ему переданы с учетом нормального износа. Также Арендодателю должны быть переданы по акту и все произведенные в арендуемом помещении перестройки и переделки, а также улучшения, составляющие принадлежность помещений и неотделимые без вреда для их конструкции и интерь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возврате арендуемого помещения составляется акт приема-передачи, который подписывается стор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умма арендной платы и расчеты по Договору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указанное в п.1.1. недвижимое имущество, устанавливается сумма При подписании настоящего Договора за указанное в п.1.1. недвижимое имущество устанавливается сумма ежемесячной арендной платы, согласно отчета № ____________________ г. по определению рыночной стоимости арендной платы за недвижимое имущество в размере _________  (_____________________) руб., (без учета НДС)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перечисляется в доход местного бюджета по следующим реквизита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может изменяться в течение срока действия договора только по соглашению сторон, путем заключения дополнительного соглашения к договору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Оплата аренды производится за каждый месяц не позднее 14 числа отчетного месяц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ДС рассчитывается по ставкам, действующим на момент перечисления арендной платы и самостоятельно перечислять отдельным платежным поручением на расчетный счет отделения Федерального казначейства по месту регистрации «Арендатора» в ИФНС в качестве налогоплательщика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за коммунальные и прочие услуги не включаются в установленную пунктом 4.1. настоящего Договора сумму арендной платы и производится по отдельному договору с ресурсоснабжающей организацией в сроки, определенные упомянутым договором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может быть пересмотрен Арендодателем в случаях, предусмотренных законодательными актами Российской Федерации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уплате Арендатором арендной платы Арендодатель вправе взыскать с Арендатора задолженность в установленном порядке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адлежащего исполнения условий Договора, виновная Сторона обязана возместить причиненные убытки.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 неисполнение п. 2.2.14 настоящего Договора Арендатор обязан оплатить штраф в размере одной четвертой части годовой арендной платы.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просрочки уплаты или неуплаты Арендатором арендной платы в сроки, установленные в п.4.4. настоящего Договора, начисляются пени в размере 0,1% от суммы задолженности за каждый день просрочки.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применения Арендодателем права требования уплаты пени, сумма которой исчисляется за период нарушения, который понимается как период времени между днем, следующим за днем нарушения Арендатором своих обязательств по настоящему договору и днем исполнения обязанности.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Если помещение, сданное в аренду, по вине Арендатора выбывают из строя ранее полного амортизационного срока службы, в том числе в случае полного их уничтожения, Арендатор возмещает Арендодателю, недовнесенную им арендную плату,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.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Арендатор не принял в установленный настоящим Договором срок или не возвратил арендуемое помещение, или возвратил их несвоевременно, он обязан внести арендную плату за все время просрочки на счет и в порядке, указанные в п.4.3. настоящего Договора. Арендодатель также вправе требовать от Арендатора возмещения иных убытков, причиненных указанными в настоящем пункте действиями Арендатора. В указанных в настоящем пункте случаях Арендатор также обязан оплатить пени в размере 0,1% за каждый день просрочки от суммы, причитающейся к оплате аренды. При этом настоящий Договор не считается продленным.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нецелевого использования арендуемых помещений, Арендатор обязан перечислить Арендодателю 1/3 суммы годовой аренд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ном порядке.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Уплата штрафных санкций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sz w:val="24"/>
          <w:szCs w:val="24"/>
        </w:rPr>
        <w:t>Порядок изменения, расторжения, прекращения и продления  Договора</w:t>
      </w:r>
    </w:p>
    <w:p>
      <w:pPr>
        <w:pStyle w:val="23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Договор аренды подлежит досрочному расторжению, а Арендатор выселению по требованию Арендодателя в следующих случаях, признаваемых Сторонами существенными нарушениями условий Договора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 неуплате или просрочке Арендатором оплаты аренды в сроки, установленные п.4.4., в течение двух месяцев независимо от ее последующего внесения;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использовании помещения (в целом или частично) не в соответствии с целями, определенными в п.1.1. Договора;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 умышленном или неосторожном ухудшении Арендатором состояния объекта, инженерного оборудования и прилегающих территорий либо невыполнении обязанностей, предусмотренных в п.п.2.2.3, 2.2.5, 2.2.6, 2.2.7, 2.2.8, 2.2.9, 2.2.14 Договора.</w:t>
      </w:r>
    </w:p>
    <w:p>
      <w:pPr>
        <w:pStyle w:val="23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23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добросовестного исполнения условий Договора на возмещение стоимости коммунальных услуг Арендодатель имеет право потребовать расторжения настоящего Договора в установленном порядке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обые условия</w:t>
      </w:r>
    </w:p>
    <w:p>
      <w:pPr>
        <w:pStyle w:val="23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принятия нормативного акта, в результате которого исполнение данного Договора для Сторон становится невозможным, настоящий Договор прекращает свое действие.</w:t>
      </w:r>
    </w:p>
    <w:p>
      <w:pPr>
        <w:pStyle w:val="23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Арендатор не имеет преимущественного права на заключение договора аренды на новый срок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.</w:t>
      </w:r>
    </w:p>
    <w:p>
      <w:pPr>
        <w:pStyle w:val="23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8.1. Настоящий договор заключен на срок с 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__ г</w:t>
      </w:r>
      <w:r>
        <w:rPr>
          <w:sz w:val="24"/>
          <w:szCs w:val="24"/>
        </w:rPr>
        <w:t xml:space="preserve"> по 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__ г.</w:t>
      </w:r>
      <w:r>
        <w:rPr>
          <w:sz w:val="24"/>
          <w:szCs w:val="24"/>
        </w:rPr>
        <w:t>, а в части оплаты – до момента завершения расчето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составлен в 3-х экземплярах, имеющих одинаковую юридическую силу.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8.4. При изменении наименования, местонахождения, банковских реквизитов одной из сторон, она обязана письменно в двухнедельный срок сообщить другой стороне о произошедших изменениях.</w:t>
      </w:r>
    </w:p>
    <w:p>
      <w:pPr>
        <w:pStyle w:val="23"/>
        <w:tabs>
          <w:tab w:val="clear" w:pos="708"/>
          <w:tab w:val="left" w:pos="900" w:leader="none"/>
        </w:tabs>
        <w:ind w:firstLine="540"/>
        <w:jc w:val="center"/>
        <w:rPr/>
      </w:pPr>
      <w:r>
        <w:rPr/>
        <w:t>9. Юридические адреса сторон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рендодатель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бочего поселка Мошково Мошковского района Новосиб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4513033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90000001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бирское ГУ Банк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004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321003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432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5063815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6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6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6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6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Н.В. Завалиш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ab/>
        <w:t xml:space="preserve">       </w:t>
      </w:r>
    </w:p>
    <w:p>
      <w:pPr>
        <w:pStyle w:val="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.п. Мошково</w:t>
        <w:tab/>
        <w:tab/>
        <w:tab/>
        <w:tab/>
        <w:tab/>
        <w:tab/>
        <w:tab/>
        <w:tab/>
        <w:t>«___»_______20__г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договором аренды недвижимого имущества №______ от «___»______20___г. Администрация рабочего поселка Мошково Мошковского района новосибирской области, в лице Главы </w:t>
      </w:r>
      <w:r>
        <w:rPr>
          <w:b/>
          <w:sz w:val="24"/>
          <w:szCs w:val="24"/>
        </w:rPr>
        <w:t>Завалишина Николая Владимировича</w:t>
      </w:r>
      <w:r>
        <w:rPr>
          <w:sz w:val="24"/>
          <w:szCs w:val="24"/>
        </w:rPr>
        <w:t>, действующего на основании Устава передает, а ____________________________________, в лице ___________________________________________, действующего на основании Устава, именуемый в дальнейшем «Арендатор», на основании __________________________________________</w:t>
        <w:tab/>
        <w:t>Состояние недвижимого имущества соответствует условиям вышеуказанного договора арен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кт приема-передачи составлен в трех экземплярах, имеющих равную юридическую сил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  <w:tab/>
        <w:tab/>
        <w:t>Принял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14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рабочего поселка Мошково Мошков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/с 04513033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/с 4010181090000001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ибирское ГУ Банк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Новосибир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К 045004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 54321003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ПП 5432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МО 506381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_______ Н.В. Завалиш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spacing w:lineRule="auto" w:line="264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.65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рабочего поселка Мошково Мошков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/с 04513033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 4010181090000001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ибирское ГУ Банка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Новосиби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 045004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 54321003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ПП 543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МО 506381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_____ Н.В. Завалиш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spacing w:lineRule="auto" w:line="264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79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2.%2.3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10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95" w:hanging="8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firstLine="131"/>
      <w:jc w:val="both"/>
    </w:pPr>
    <w:rPr>
      <w:sz w:val="24"/>
    </w:rPr>
  </w:style>
  <w:style w:type="paragraph" w:styleId="Style1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moshkovo-nso.ru/" TargetMode="External"/><Relationship Id="rId3" Type="http://schemas.openxmlformats.org/officeDocument/2006/relationships/hyperlink" Target="http://www.adm-moshkovo-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29:00Z</dcterms:created>
  <dc:creator>eadonina</dc:creator>
  <dc:description/>
  <cp:keywords/>
  <dc:language>en-US</dc:language>
  <cp:lastModifiedBy>Пользователь</cp:lastModifiedBy>
  <cp:lastPrinted>2016-10-10T10:19:00Z</cp:lastPrinted>
  <dcterms:modified xsi:type="dcterms:W3CDTF">2018-08-16T04:29:00Z</dcterms:modified>
  <cp:revision>2</cp:revision>
  <dc:subject/>
  <dc:title>Извещение</dc:title>
</cp:coreProperties>
</file>