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 октября 2017 года в 15 часов 00 минут</w:t>
      </w:r>
      <w:r>
        <w:rPr>
          <w:sz w:val="24"/>
          <w:szCs w:val="24"/>
        </w:rPr>
        <w:t xml:space="preserve"> администрация рабочего поселка Мошково Мошковского района Новосибирской области (далее администрация р.п. Мошково) проводит открытый аукцион по сдаче в аренду объект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Лот № 1</w:t>
      </w:r>
      <w:r>
        <w:rPr>
          <w:sz w:val="24"/>
          <w:szCs w:val="24"/>
        </w:rPr>
        <w:t> Право на заключение договора аренды объекта недвижимого имущества - помещение, назначение: нежилое, площадь: общая 26,4 кв.м., номера на поэтажном плане: 22, 23, 24, 25, этаж: 1, адрес (местоположение): Новосибирская обл., Мошковский район, рабочий поселок Мошково, ул. Пушкина, дом 6а, с кадастровым номером: 54:18:100110:897, цель использования - для продажи хлебобулочны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ещение свободно от аренд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ощадь помещения – 26,4 кв. м. Начальная цена без НДС – 2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Начальная цена</w:t>
      </w:r>
      <w:r>
        <w:rPr>
          <w:sz w:val="24"/>
          <w:szCs w:val="24"/>
        </w:rPr>
        <w:t xml:space="preserve"> договора аренды, согласно отчета об оценке № 35-2017/ф.2017.160251 от 11.08.2017г. определения рыночной стоимости арендной платы – 20 000 рублей в год, без учета НД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Шаг аукциона</w:t>
      </w:r>
      <w:r>
        <w:rPr>
          <w:sz w:val="24"/>
          <w:szCs w:val="24"/>
        </w:rPr>
        <w:t xml:space="preserve"> – 200 рублей. Сумма задатка – 1 00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о вопросам осмотра объекта недвижимости свободных от арендных отношений обращаться в администрацию р.п. Мошково по телефону: 8(38348) 21-9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орма подачи предложений по цене – открыта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тупление задатка на расчетный счет Продавца по 16.10.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). ИНН 5432100379, КПП 543201001 ,Р\счет 40302810150043000342, л/с 05513033250 в Сибирское ГУ Банка России г. Новосибирск, БИК 045004001. Наименование платежа: Задаток з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 не возвращается Задаткодателю в случае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одатель отозвал заявку позднее 17 час. 00 мин. 16.10.2017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одатель не прибыл на аукцион или отказался от участия в момент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одатель, став победителем, отказался от подписания протокола об итогах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одатель отказался от подписания договора купли-продажи или не исполнил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и срок приема заявок:</w:t>
      </w:r>
      <w:r>
        <w:rPr>
          <w:sz w:val="24"/>
          <w:szCs w:val="24"/>
        </w:rPr>
        <w:t xml:space="preserve"> Новосибирская область, Мошковский район, р.п.Мошково, ул.Советская 9, каб. № 111 с 27.09.2017 по 16.10.2017 с понедельника по четверг (за исключением выходных и праздничных дней) с 08-00 до 13-00, с 14-00 до 17-00 пятница с 08-00 до 13-00, с 14-00-16-00; Контактный телефон: (838348)-21-9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еречень документов, необходимых для подачи заявк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аспорт (предъявляется лично) и копии всех его листов (для физического лиц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может быть отозвана заявителем или его полномочным представителем, действующим на основе нотариальной доверенности до 17 час. 00 мин. 16.10.2017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определения участников аукционов – 17 октября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роведения аукционов</w:t>
      </w:r>
      <w:r>
        <w:rPr>
          <w:sz w:val="24"/>
          <w:szCs w:val="24"/>
        </w:rPr>
        <w:t xml:space="preserve"> – Новосибирская область, Мошковский район, р.п.Мошково, ул. Советская 9, каб. № 1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 № 1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заключения договора аренды недвижимого имущества должен быть заключен не ранее 10 (десяти) дней со дня подписания членами аукционной комиссии протокола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чет для перечисления денежных средств по договору аренды недвижимого имущества будет указан в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 итогах аукциона будет сообщено в этом же издании и на официальных сайтах: сайте рабочего поселка Мошково www.adm-moshkovo-nso.ru и на официальном сайте Российской Федерации www.torgi.gov.ru, в течение тридцати дней со дня совершения сдел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граничения для участия в аукционе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ными сведениями об объекте, условиями договора аренды недвижимого имущества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 № 111.</w:t>
      </w:r>
    </w:p>
    <w:p>
      <w:pPr>
        <w:pStyle w:val="Normal"/>
        <w:jc w:val="both"/>
        <w:rPr/>
      </w:pPr>
      <w:r>
        <w:rPr/>
        <w:t xml:space="preserve">Срок и порядок оплаты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по адресу: Новосибирская область, Мошковский район, р.п. Мошково, ул. Пушкина, дом 6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 должен поступить на счет Получателя в течение 30 календарных дней с момента заключения договора купли-продаж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информацией о выставленном на торги объекта недвижимости можно ознакомиться на официальном сайте р.п. Мошково </w:t>
      </w:r>
      <w:hyperlink r:id="rId3">
        <w:r>
          <w:rPr>
            <w:rStyle w:val="InternetLink"/>
            <w:sz w:val="24"/>
            <w:szCs w:val="24"/>
          </w:rPr>
          <w:t>www.adm-moshkovo-nso.ru</w:t>
        </w:r>
      </w:hyperlink>
      <w:r>
        <w:rPr>
          <w:sz w:val="24"/>
          <w:szCs w:val="24"/>
        </w:rPr>
        <w:t xml:space="preserve"> и на официальном сайте Российской Федерации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цы договора о задатке, заявки на участие в аукционе приведены в приложениях 1 и 2 к данному извещ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ец договора аренды недвижимого имущества приведен в приложении 3 к данному извещ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  О  З А Д А Т К Е №</w:t>
      </w:r>
    </w:p>
    <w:p>
      <w:pPr>
        <w:pStyle w:val="Normal"/>
        <w:jc w:val="center"/>
        <w:rPr/>
      </w:pPr>
      <w:r>
        <w:rPr>
          <w:sz w:val="24"/>
          <w:szCs w:val="24"/>
        </w:rPr>
        <w:t>р.п. Моршково</w:t>
        <w:tab/>
        <w:t xml:space="preserve">                                                                                    «___» 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Задаткодатель для обеспечения обязательств, вытекающих из заявки Задаткодателя на участие в аукционе __________________ по сдаче в аренду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к в и з и т ы  д л я  п е р е ч и с л е н и я  з а д а т к 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учатель: УФК по Новосибирской области (администрация рабочего поселка Мошково Мошковского района Новосибирской области). ИНН 5432100379, КПП 543201001 ,Р\счет 40302810150043000342, л/с 05513033250 в Сибирское ГУ Банка России г. Новосибирск, БИК 045004001. </w:t>
      </w:r>
    </w:p>
    <w:p>
      <w:pPr>
        <w:pStyle w:val="Normal"/>
        <w:jc w:val="both"/>
        <w:rPr/>
      </w:pPr>
      <w:r>
        <w:rPr>
          <w:sz w:val="24"/>
          <w:szCs w:val="24"/>
        </w:rPr>
        <w:t>В назначении платежа указать: для участия в аукционе ________(дата аукциона), проводимом администрацией р.п. Мошково по</w:t>
        <w:br/>
        <w:t>сдаче в аренду недвижимого имущества _________ (адрес объекта недвижимости). Документом, подтверждающим внесение задатка, является выписка со счета Задатко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лучае победы Задаткодателя на аукционе, проводимом Задаткополучателем _________ 2017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озврат задатка производитс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если Задаткодателем не была подана заяв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если Задаткодатель отозвал заявку не позднее 17 час. 00 мин. _________ 2017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если аукцион признан несостоявшим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4. если Задаткодатель не допущен к участию в аукцион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если Задаткодатель не признан победителем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Задаток возвращается на счет Задаткодателя в течение 5-и дн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ункту 4.2. – со дня поступления заявления об отзыве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ункту 4.5. – со дня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Задаток не возвращается Задаткодател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го поселка Мош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Н.В.Завалиш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          » ________________________ 2017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      » ________________ 2017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п. Мошково                                                                                                                                                       «      » _____________ 2017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допустить 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ять участие в аукци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аукциона, объявленного на «___»_________________2017 г., содержащиеся в извещении о проведении аукциона, опубликованном в газете Мошковская новь, на официальном сайте р.п. Мошков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adm-moshkovo-nso.ru</w:t>
              </w:r>
            </w:hyperlink>
            <w:r>
              <w:rPr>
                <w:sz w:val="24"/>
                <w:szCs w:val="24"/>
              </w:rPr>
              <w:t xml:space="preserve"> и на официальном сайте РФ www.torgi.gov.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знакомлен с поэтажным планом и экспликацией объекта недвижимости, с иными сведениями об объекте: __________________________ 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наименование, ИНН, КП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 _________________________Банк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 Кор. счет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Заявителя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       М.П. «_____» ______________ 2017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 час _____ мин. «____»_______________ 2017 г. за № ______</w:t>
              <w:br/>
              <w:t>Подпись уполномоченного лица Продав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 не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Мошково</w:t>
        <w:tab/>
        <w:tab/>
        <w:tab/>
        <w:tab/>
        <w:tab/>
        <w:tab/>
        <w:tab/>
        <w:tab/>
        <w:t>«___» 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Арендодатель», с одной стороны, и _______________________, именуемый в дальнейшем «Арендатор», на основании протокола открытого аукциона от «___»________ 2017г. №____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 Арендатору в аренду недвижимое имущество: __________________________________________________________________________________________________________________________________________________________________________________________________________________________ далее «объект недвижи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Передача объекта недвижимости в аренду не влечет перехода права собственности на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ю срока договора аренды не возм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ть Арендатору помещения, указанные в п.1.1. по акту приема-передачи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создании необходимых условий для эффективного использования арендуемых помещений и поддержании их в надлежащем состоянии в порядке, согласованном с Аренда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Не менее чем за две недели письменно уведомлять Арендатора о необходимости освобождения помещений, в связи с принятыми в установленном порядке решениями о постановке здания на капитальный ремонт или о его ликвидации по градостроительным прич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 помещения исключительно по целевому назначению, указанному в п.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у Арендодателя помещения, указанные в п. 1.1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ть арендуемые помещения в полной исправности, следить за нормальным функционированием и техническим состоянием инженерно-технических коммуникаций, охранной, противопожарной сигнализации. Обеспечить их сохранность. В случае наступления аварий внутренних, тепло-, энерго- и других сетей принимать все необходимые меры к устранению аварий и их последствий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Арендатора и арендуемого объекта; не допускать к работе (в том числе временно) в помещениях лиц, не прошедших противопожарный инструктаж и инструктаж по правилам техники безопасности; назначить ответственных лиц за соблюдение правил пожарной безопасности и техники безопасности. Соответствующие документы (приказы, распоряжения) в двухнедельный срок после подписания договора сторонами предоставить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допускать захламления бытовым и строительным мусором внутренних дворов здания, арендуемых помещений и мест общего пользования. Вывоз твердых бытовых отходов (ТБО), обращение с отходами и лимиты на их размещение осуществлять самостоятельно. Немедленно извещать Арендатора о всяком повреждении, аварии или ином событии, нанесшем (или грозящем нанести) ущерб, и своевременно принимать все возможные меры по предотвращению угрозы, против дальнейшего разрушения или повреждения арендуемых помещений. Если помещения в результате действий Арендатора или не принятых им  необходимых и своевременных мер придут в аварийное состояние, то Арендатор восстанавливает помещения за счет своих средств или возмещает ущерб, нанесенный Арендодателю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прокладок, скрытых и открытых коммуникаций,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го помещения, таковые должны быть ликвидированы Арендатором, а объект приведен в прежний вид  в срок, определяемый односторонним предписанием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зводить за свой счет текущий ремонт арендуем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ключать договоры и 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я или его части в уставный (складочный) капитал юридических лиц и др. без письменного соглас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ередавать арендуемое помещение в суб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не позднее 20 числа оплачиваемого месяца, предо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редставителям Арендодателя возможность беспрепятственного доступа в арендуем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сообщить Арендодателю не позднее, чем за 1 (один) месяц о предстоящем освобождении помещения как в связи с окончанием срока действия Договора, так и при досрочном его освобо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Договора или при его расторжении освободить занимаемое помещение в последний день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арендуемое помещение и оборудование в связи с аварийным состоянием конструкций здания (или его части) или его сносом по градостроительным причинам в сроки, установленные уполномоч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арендуемых помещений Арендодател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т арендуемого помещения Арендодателю осуществляется в последний день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ендатор обязан возвратить помещение Арендодателю в том же состоянии, в котором они были ему переданы с учетом нормального износа. Также Арендодателю должны быть переданы по акту и все произведенные в арендуемом помещении перестройки и переделки, а также улучшения, составляющие принадлежность помещений и неотделимые без вреда для их конструкции и интерь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возврате арендуемого помещения составляется акт приема-передачи, который подписываетс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 и расчеты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указанное в п.1.1. помещение устанавливается сумма При подписании настоящего Договора за указанное в п.1.1. помещение  устанавливается сумма ежемесячной арендной платы, согласно отчета № _______________________ г. по определению рыночной стоимости арендной платы помещения в размере __________ (________________) руб.,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может изменяться в течение срока действия договора только по соглашению сторон, путем заключения дополнительного соглашения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аренды производится за каждый месяц не позднее 10 числа отчетн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ДС рассчитывается по ставкам, действующим на момент перечисления арендной платы и самостоятельно перечислять отдельным платежным поручением на расчетный счет отделения Федерального казначейства по месту регистрации «Арендатора» в ИФНС в качестве налогоплательщ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за коммунальные и прочие услуги не включаются в установленную пунктом 4.1. настоящего Договора сумму арендной платы и производится по отдельному договору с ресурсоснабжающей организацией в сроки, определенные упомянут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может быть пересмотрен Арендодателем в случаях, предусмотренных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уплате Арендатором арендной платы Арендодатель вправе взыскать с Арендатора задолженнос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адлежащего исполнения условий Договора, виновная Сторона обязана возместить причиненные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п. 2.2.14 настоящего Договора Арендатор обязан оплатить штраф в размере одной четвертой части годов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росрочки уплаты или неуплаты Арендатором арендной платы в сроки, установленные в п.4.4. настоящего Договора, начисляются пени в размере 0,1% от суммы задолженности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применения Арендодателем права требования уплаты пени, сумма которой исчисляется за период нарушения, который понимается как период времени между днем, следующим за днем нарушения Арендатором своих обязательств по настоящему договору и днем исполнения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Если помещение, сданное в аренду, по вине Арендатора выбывают из строя ранее полного амортизационного срока службы, в том числе в случае полного их уничтожения, Арендатор возмещает Арендодателю, недовнесенную им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Арендатор не принял в установленный настоящим Договором срок или не возвратил арендуемое помещение, или возвратил их несвоевременно, он обязан внести арендную плату за все время просрочки на счет и в порядке, указанные в п.4.3. настоящего Договора. Арендодатель также вправе требовать от Арендатора возмещения иных убытков, причиненных указанными в настоящем пункте действиями Арендатора. В указанных в настоящем пункте случаях Арендатор также обязан оплатить пени в размере 0,1% за каждый день просрочки от суммы, причитающейся к оплате аренды. При этом настоящий Договор не считается продл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целевого использования арендуемых помещений, Арендатор обязан перечислить Арендодателю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Уплата штрафных санкций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зменения,  расторжения,  прекращения и продлен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аренды подлежит досрочному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неуплате или просрочке Арендатором оплаты аренды в сроки, установленные п.4.4., в течение двух месяцев независимо от ее последующего внес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использовании помещения (в целом или частично) не в соответствии с целями, определенными в п.1.1.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умышленном или неосторожном ухудшении Арендатором состояния объекта, инженерного оборудования и прилегающих территорий либо невыполнении обязанностей, предусмотренных в п.п.2.2.3, 2.2.5, 2.2.6, 2.2.7, 2.2.8, 2.2.9, 2.2.14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инятия нормативного акта, в результате которого исполнение данного Договора для Сторон становится невозможным, настоящий Договор прекращает свое 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Арендатор не имеет преимущественного права на заключение договора аренды на нов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заключен на срок с «___»____________20__ г по «__»______ 20__г., а в части оплаты – до момента завершения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3-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ри изменении наименования, местонахождения, банковских реквизитов одной из сторон, она обязана письменно в двухнедельный срок сообщить другой стороне о произошедших изме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Юридические адреса сторо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Мош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В. Завалиш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9:00Z</dcterms:created>
  <dc:creator>eadonina</dc:creator>
  <dc:description/>
  <cp:keywords/>
  <dc:language>en-US</dc:language>
  <cp:lastModifiedBy>Пользователь</cp:lastModifiedBy>
  <cp:lastPrinted>2017-09-26T09:49:00Z</cp:lastPrinted>
  <dcterms:modified xsi:type="dcterms:W3CDTF">2017-09-26T04:50:00Z</dcterms:modified>
  <cp:revision>9</cp:revision>
  <dc:subject/>
  <dc:title>Извещение</dc:title>
</cp:coreProperties>
</file>