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ind w:left="76" w:firstLine="338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6"/>
          <w:szCs w:val="26"/>
        </w:rPr>
        <w:t xml:space="preserve">Комиссия по </w:t>
      </w:r>
      <w:r>
        <w:rPr>
          <w:b/>
          <w:spacing w:val="-1"/>
          <w:sz w:val="26"/>
          <w:szCs w:val="26"/>
        </w:rPr>
        <w:t xml:space="preserve">проведению торгов по продаже муниципального имущества, права на заключение договоров, предусматривающих переход права владения и (или) пользования в отношении муниципального имущества </w:t>
      </w:r>
    </w:p>
    <w:p>
      <w:pPr>
        <w:pStyle w:val="Normal"/>
        <w:shd w:fill="FFFFFF" w:val="clear"/>
        <w:spacing w:lineRule="exact" w:line="320" w:before="320" w:after="0"/>
        <w:ind w:right="25" w:hanging="0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ПРОТОКОЛ № 2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 результатах открытого аукциона </w:t>
      </w:r>
      <w:r>
        <w:rPr>
          <w:sz w:val="26"/>
          <w:szCs w:val="26"/>
        </w:rPr>
        <w:t>по сдаче в аренду объекта недвижимости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>р.п. Мошково</w:t>
      </w:r>
      <w:r>
        <w:rPr>
          <w:sz w:val="26"/>
          <w:szCs w:val="26"/>
        </w:rPr>
        <w:t xml:space="preserve">                                                                                                  28 июля</w:t>
      </w:r>
      <w:r>
        <w:rPr>
          <w:spacing w:val="-2"/>
          <w:sz w:val="26"/>
          <w:szCs w:val="26"/>
        </w:rPr>
        <w:t xml:space="preserve"> 2017 года</w:t>
      </w:r>
    </w:p>
    <w:p>
      <w:pPr>
        <w:pStyle w:val="Normal"/>
        <w:shd w:fill="FFFFFF" w:val="clear"/>
        <w:tabs>
          <w:tab w:val="clear" w:pos="720"/>
          <w:tab w:val="left" w:pos="6988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pacing w:val="-2"/>
          <w:sz w:val="26"/>
          <w:szCs w:val="26"/>
        </w:rPr>
        <w:t>1. Предмет аукциона:</w:t>
      </w:r>
      <w:r>
        <w:rPr>
          <w:b/>
          <w:sz w:val="26"/>
          <w:szCs w:val="26"/>
        </w:rPr>
        <w:t xml:space="preserve"> Лот № 1. </w:t>
      </w:r>
      <w:r>
        <w:rPr>
          <w:sz w:val="26"/>
          <w:szCs w:val="26"/>
          <w:lang w:eastAsia="en-US"/>
        </w:rPr>
        <w:t>Право на заключение договора аренды объекта недвижимого имущества – здание конторы, назначение: нежилое, площадь: общая 260,1 кв.м., кадастровый (или условный) номер: 54:18:100111:009:677, адрес (местоположение): Новосибирская область, Мошковский район, р.п. Мошково, ул. Пионерская, дом 7, для использования под офис.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Состав комиссии определен постановлением администрации рабочего поселка Мошково Мошковского района Новосибирской области от 02.08.2010 года № 142 (в ред. от 25.03.2015 № 52).</w:t>
      </w:r>
    </w:p>
    <w:p>
      <w:pPr>
        <w:pStyle w:val="Normal"/>
        <w:shd w:fill="FFFFFF" w:val="clear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заседании комиссии о</w:t>
      </w:r>
      <w:r>
        <w:rPr>
          <w:spacing w:val="-1"/>
          <w:sz w:val="26"/>
          <w:szCs w:val="26"/>
        </w:rPr>
        <w:t xml:space="preserve"> результатах открытого аукциона по продаже права на заключение договора аренды недвижимого имущества</w:t>
      </w:r>
      <w:r>
        <w:rPr>
          <w:sz w:val="26"/>
          <w:szCs w:val="26"/>
        </w:rPr>
        <w:t xml:space="preserve"> присутствовали:</w:t>
      </w:r>
    </w:p>
    <w:p>
      <w:pPr>
        <w:pStyle w:val="Normal"/>
        <w:shd w:fill="FFFFFF" w:val="clear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2929" w:hRule="atLeast"/>
        </w:trPr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лены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цкий Д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иков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 В.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коз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 В.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гласно протокола № 1 от 27 июля 2017 года единственным участником аукциона признано МХ ООО «Теплосервис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укцион проводился 28 июля 2017 года с 11-00 до 11-10 часов по адресу: Новосибирская область, Мошковский район, р.п. Мошково, ул. Советская, д. 9.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 ходе аукциона МХ ООО «Теплосервис» заявило о своем праве заключить договор </w:t>
      </w:r>
      <w:r>
        <w:rPr>
          <w:sz w:val="26"/>
          <w:szCs w:val="26"/>
          <w:lang w:eastAsia="en-US"/>
        </w:rPr>
        <w:t>аренды объекта недвижимого имущества – здание конторы, назначение: нежилое, площадь: общая 260,1 кв.м., кадастровый (или условный) номер: 54:18:100111:009:677, адрес (местоположение): Новосибирская область, Мошковский район, р.п. Мошково, ул. Пионерская, дом 7, для использования под офис</w:t>
      </w:r>
      <w:r>
        <w:rPr>
          <w:sz w:val="26"/>
          <w:szCs w:val="26"/>
        </w:rPr>
        <w:t>, по начальной цене 240 000 (двести сорок тысяч) рублей 00 копе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становлением № 142 от 02.08.2010 (в ред. от 03.10.2014 № 297) о создании комиссии по проведению торгов по продаже муниципального имущества, права на заключение договоров, предусматривающих переход прав владения и (или) пользования в отношении муниципального имущества комиссия приняла решение:</w:t>
      </w:r>
    </w:p>
    <w:p>
      <w:pPr>
        <w:pStyle w:val="Normal"/>
        <w:shd w:fill="FFFFFF" w:val="clear"/>
        <w:spacing w:lineRule="exact" w:line="320"/>
        <w:ind w:right="7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</w:t>
      </w:r>
      <w:r>
        <w:rPr>
          <w:spacing w:val="-1"/>
          <w:sz w:val="26"/>
          <w:szCs w:val="26"/>
        </w:rPr>
        <w:t>а) Аукцион признать несостоявшимся</w:t>
      </w:r>
      <w:r>
        <w:rPr>
          <w:sz w:val="26"/>
          <w:szCs w:val="26"/>
        </w:rPr>
        <w:t xml:space="preserve"> по причине участия в аукционе менее двух участников.</w:t>
      </w:r>
    </w:p>
    <w:p>
      <w:pPr>
        <w:pStyle w:val="Normal"/>
        <w:shd w:fill="FFFFFF" w:val="clear"/>
        <w:spacing w:lineRule="exact" w:line="32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Администрации рабочего поселка Мошково Мошковского района Новосибирской области заключить с МХ ООО «Теплосервис» договор аренды недвижимого </w:t>
      </w:r>
      <w:r>
        <w:rPr>
          <w:sz w:val="26"/>
          <w:szCs w:val="26"/>
          <w:lang w:eastAsia="en-US"/>
        </w:rPr>
        <w:t>имущества – здание конторы, назначение: нежилое, площадь: общая 260,1 кв.м., кадастровый (или условный) номер: 54:18:100111:009:677, адрес (местоположение): Новосибирская область, Мошковский район, р.п. Мошково, ул. Пионерская, дом 7, для использования под офис</w:t>
      </w:r>
      <w:r>
        <w:rPr>
          <w:sz w:val="26"/>
          <w:szCs w:val="26"/>
        </w:rPr>
        <w:t>, по начальной цене 240 000 (двести сорок тысяч) рублей 00 копеек.</w:t>
      </w:r>
    </w:p>
    <w:p>
      <w:pPr>
        <w:pStyle w:val="Normal"/>
        <w:shd w:fill="FFFFFF" w:val="clear"/>
        <w:spacing w:lineRule="exact" w:line="32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255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60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 Вячеслав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200" w:after="60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255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60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еликова Гал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200" w:after="60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last_page"/>
      <w:bookmarkStart w:id="1" w:name="last_page"/>
      <w:bookmarkEnd w:id="1"/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65"/>
        <w:gridCol w:w="4255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60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рофеев Виктор Геннадьевич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200" w:after="60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овали: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цкий Дмитрий Сергеевич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коз Наталья Ивановна</w:t>
            </w:r>
          </w:p>
          <w:p>
            <w:pPr>
              <w:pStyle w:val="Normal"/>
              <w:ind w:left="2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2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0"/>
        <w:ind w:right="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Х ООО «Теплосервис» в лице директора Черных Виктора Борисовича ____________</w:t>
      </w:r>
    </w:p>
    <w:sectPr>
      <w:type w:val="nextPage"/>
      <w:pgSz w:w="11906" w:h="16838"/>
      <w:pgMar w:left="907" w:right="680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59:00Z</dcterms:created>
  <dc:creator>Архитектура</dc:creator>
  <dc:description/>
  <cp:keywords/>
  <dc:language>en-US</dc:language>
  <cp:lastModifiedBy>Пользователь</cp:lastModifiedBy>
  <cp:lastPrinted>2017-07-28T09:02:00Z</cp:lastPrinted>
  <dcterms:modified xsi:type="dcterms:W3CDTF">2017-07-28T04:20:00Z</dcterms:modified>
  <cp:revision>6</cp:revision>
  <dc:subject/>
  <dc:title>Комиссия по организации и проведению торгов по продаже земельных участков или права на заключение договоров аренды земельных у</dc:title>
</cp:coreProperties>
</file>