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Администрация рабочего поселка Мошково Мошковского района Новосибирской области </w:t>
      </w:r>
      <w:r>
        <w:rPr>
          <w:b/>
          <w:sz w:val="22"/>
          <w:szCs w:val="22"/>
        </w:rPr>
        <w:t>(далее администрация р.п. Мошково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en-US"/>
        </w:rPr>
        <w:t>сообщает о проведении 27 июля 2017 года в 15 часов 00 минут аукциона по продаже права на заключение договора купли-продажи объектов недвижимости.</w:t>
      </w:r>
    </w:p>
    <w:p>
      <w:pPr>
        <w:pStyle w:val="11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11"/>
        <w:ind w:left="0" w:hanging="0"/>
        <w:rPr/>
      </w:pPr>
      <w:r>
        <w:rPr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>Форма аукциона:</w:t>
      </w:r>
      <w:r>
        <w:rPr>
          <w:rFonts w:eastAsia="Times New Roman"/>
          <w:sz w:val="22"/>
          <w:szCs w:val="22"/>
        </w:rPr>
        <w:t> открытый аукцио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  <w:lang w:eastAsia="en-US"/>
        </w:rPr>
        <w:t>Аукцион проводится на основании постановления администрации рабочего поселка Мошково Мошковского района Новосибирской области от 27.03.2017 года № 95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Лот № 1: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Трансформаторная подстанция, назначение: нежилое, площадь: общая 53,5 кв.м., кадастровый (или условный) номер: 54:18:050501:835, находящаяся по адресу: Новосибирская область, Мошковский район, р.п. Мошково, ул. Западная, дом 1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>- Кабельная линия, назначение: линейно-кабельное сооружение связи, общая протяженность: 400 м., кадастровый (или условный) номер: 54:18:050501:1599, находящаяся по адресу: Новосибирская область, Мошковский район, р.п. Мошково, ул. Западная, дом 1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>- Кабельная линия, общая протяженность 800 м., кадастровый (или условный) номер: 54:18:050501:791, находящаяся по адресу: Новосибирская область, Мошковский район, р.п. Мошково, ул. Западная, дом 1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>- Линия электропередачи ВЛ-0,4 кВ, общая протяженность 1150 м., кадастровый (или условный) номер: 54:18:050501:838, находящаяся по адресу: Новосибирская область, Мошковский район, р.п. Мошково, ул. Западная, дом 14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Начальная цена без НДС – 245 000 рублей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 аукциона – 2 450 рублей. Сумма задатка – 12 250 рублей.</w:t>
      </w:r>
    </w:p>
    <w:p>
      <w:pPr>
        <w:pStyle w:val="1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0" w:firstLine="708"/>
        <w:rPr/>
      </w:pPr>
      <w:r>
        <w:rPr>
          <w:b/>
          <w:sz w:val="22"/>
          <w:szCs w:val="22"/>
        </w:rPr>
        <w:t>По вопросам осмотра объектов недвижимости свободных от арендных отношений обращаться в администрацию р.п. Мошково по телефону: 8(383)48 21-914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по цене – открытая. 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 xml:space="preserve">Поступление задатка на расчетный счет Продавца по 21.07.2017 года. </w:t>
      </w:r>
    </w:p>
    <w:p>
      <w:pPr>
        <w:pStyle w:val="1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). ИНН 5432100379, КПП 543201001, р\счет 40302810150043000342, л/с 05513033250 в Сибирское ГУ Банка России г. Новосибирск, БИК 045004001. Наименование платежа: Задаток за участие в торгах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даток не возвращается Задаткодателю в случае если: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озвал заявку позднее 17 час. 00 мин. 21.07.2017г год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не прибыл на аукцион или отказался от участия в момент его проведения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, став победителем, отказался от подписания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от подписания договора купли-продажи или не исполнил его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и срок приема заявок: Новосибирская область, Мошковский район, р.п.Мошково, ул.Советская, д. 9, каб. № 111 с даты опубликования объявления по 21.07.2017г. с понедельника по четверг (за исключением выходных и праздничных дней) с 08-00 до 13-00, с 14-00 до 17-00 пятница с 08-00 до 13-00, с 14-00-16-00; Контактный телефон: 8(383)48 21-914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одачи зая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) паспорт (предъявляется лично) и копии всех его листов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Заявка может быть отозвана заявителем или его полномочным представителем, действующим на основе нотариальной доверенности до 17 час. 00 мин. 21.07.2017г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а – 26 июля 2017 г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 – Новосибирская область, Мошковский район, р.п.Мошково, ул. Советская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 № 111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Срок заключения договора купли-продажи в течение пятнадцати рабочих дней с даты подведения итогов аукциона, но не ранее чем через десять рабочих дней со дня размещения протокола об итогах проведения продажи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2"/>
          <w:szCs w:val="22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adm-moshkovo-nso.ru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иными сведениями об объектах, условиями договора купли-продажи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оплаты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ов недвиж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сибирская обл., Мошковский р-н, р.п. Мошково, ул. Западная, д. 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 должен поступить на счет Получателя в течение 30 календарных дней с момента заключения договора купли-продаж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выставленном на торги объекта недвижимости можно ознакомиться на официальном сайте р.п. Мошков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dm-moshkovo-nso.ru</w:t>
        </w:r>
      </w:hyperlink>
      <w:r>
        <w:rPr>
          <w:sz w:val="22"/>
          <w:szCs w:val="22"/>
        </w:rPr>
        <w:t xml:space="preserve">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Образец договора о задатке, заявки на участие в аукционе приведены в приложениях 1 и 2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ец договора купли-продажи приведен в приложении 3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"/>
        <w:jc w:val="center"/>
        <w:rPr>
          <w:sz w:val="21"/>
          <w:szCs w:val="21"/>
        </w:rPr>
      </w:pPr>
      <w:r>
        <w:rPr>
          <w:sz w:val="21"/>
          <w:szCs w:val="21"/>
        </w:rPr>
        <w:t>Д О Г О В О Р  О  З А Д А Т К Е №</w:t>
      </w:r>
    </w:p>
    <w:p>
      <w:pPr>
        <w:pStyle w:val="Normal"/>
        <w:tabs>
          <w:tab w:val="clear" w:pos="708"/>
          <w:tab w:val="left" w:pos="0" w:leader="none"/>
          <w:tab w:val="left" w:pos="5110" w:leader="none"/>
        </w:tabs>
        <w:ind w:left="550" w:hanging="0"/>
        <w:rPr/>
      </w:pPr>
      <w:r>
        <w:rPr>
          <w:sz w:val="21"/>
          <w:szCs w:val="21"/>
        </w:rPr>
        <w:t>р.п. Моршково</w:t>
        <w:tab/>
        <w:t xml:space="preserve">                                                      «___» ___________ 2017 г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СТОРОНЫ:</w:t>
      </w:r>
    </w:p>
    <w:p>
      <w:pPr>
        <w:pStyle w:val="22"/>
        <w:ind w:firstLine="567"/>
        <w:rPr/>
      </w:pPr>
      <w:r>
        <w:rPr>
          <w:sz w:val="21"/>
          <w:szCs w:val="21"/>
        </w:rPr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22"/>
        <w:ind w:firstLine="567"/>
        <w:rPr/>
      </w:pPr>
      <w:r>
        <w:rPr>
          <w:sz w:val="21"/>
          <w:szCs w:val="21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7.</w:t>
      </w:r>
    </w:p>
    <w:p>
      <w:pPr>
        <w:pStyle w:val="TextBodyIndent"/>
        <w:spacing w:lineRule="auto" w:line="240"/>
        <w:ind w:left="0" w:firstLine="709"/>
        <w:rPr>
          <w:szCs w:val="24"/>
        </w:rPr>
      </w:pPr>
      <w:r>
        <w:rPr>
          <w:b/>
          <w:sz w:val="21"/>
          <w:szCs w:val="21"/>
        </w:rPr>
        <w:t>Р е к в и з и т ы д л я  п е р е ч и с л е н и я  з а д а т к а</w:t>
      </w:r>
      <w:r>
        <w:rPr>
          <w:sz w:val="21"/>
          <w:szCs w:val="21"/>
        </w:rPr>
        <w:t>: Получатель: УФК по Новосибирской области (администрация рабочего поселка Мошково Мошковского района Новосибирской области). ИНН 5432100379, КПП 543201001, р\счет 40302810150043000342, л/с 05513033250 в Сибирское ГУ Банка России г. Новосибирск, БИК 045004001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назначении платежа указ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Для участия в аукционе ________(</w:t>
      </w:r>
      <w:r>
        <w:rPr>
          <w:i/>
          <w:sz w:val="18"/>
          <w:szCs w:val="18"/>
        </w:rPr>
        <w:t>дата аукциона</w:t>
      </w:r>
      <w:r>
        <w:rPr>
          <w:sz w:val="18"/>
          <w:szCs w:val="18"/>
        </w:rPr>
        <w:t>), проводимом администрацией р.п. Мошково по</w:t>
        <w:br/>
        <w:t>продаже _________ (</w:t>
      </w:r>
      <w:r>
        <w:rPr>
          <w:i/>
          <w:sz w:val="18"/>
          <w:szCs w:val="18"/>
        </w:rPr>
        <w:t>адрес объекта недвижимости</w:t>
      </w:r>
      <w:r>
        <w:rPr>
          <w:sz w:val="18"/>
          <w:szCs w:val="18"/>
        </w:rPr>
        <w:t>)»</w:t>
      </w:r>
    </w:p>
    <w:p>
      <w:pPr>
        <w:pStyle w:val="11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88" w:firstLine="567"/>
        <w:jc w:val="both"/>
        <w:rPr/>
      </w:pPr>
      <w:r>
        <w:rPr>
          <w:sz w:val="21"/>
          <w:szCs w:val="21"/>
        </w:rPr>
        <w:t>3. В случае победы Задаткодателя на аукционе, проводимом Задаткополучателем _________ 2017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sz w:val="21"/>
          <w:szCs w:val="21"/>
        </w:rPr>
        <w:t>4.2. если Задаткодатель отозвал заявку не позднее 17 час. 00 мин. _________ 2017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3. если аукцион признан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4. если Задаткодатель не допущен к участию в аукционе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5. – со дня проведения аукциона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08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рабочего поселка Мошков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Н.В.Завалиши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16"/>
                <w:szCs w:val="16"/>
              </w:rPr>
              <w:t xml:space="preserve">«          » ________________________ 2017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          » ________________ 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7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7 г., содержащиеся в извещении о проведении аукциона, опубликованном в газете Мошковская новь, на официальном сайте р.п. Мошково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рядке</w:t>
              </w:r>
            </w:hyperlink>
            <w:r>
              <w:rPr>
                <w:sz w:val="18"/>
                <w:szCs w:val="18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7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7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7"/>
        <w:widowControl/>
        <w:spacing w:before="240" w:after="120"/>
        <w:ind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№ </w:t>
        <w:br/>
        <w:t>купли-продажи объекта недвижимости</w:t>
      </w:r>
    </w:p>
    <w:p>
      <w:pPr>
        <w:pStyle w:val="11"/>
        <w:spacing w:before="120" w:after="0"/>
        <w:ind w:left="0" w:firstLine="567"/>
        <w:contextualSpacing/>
        <w:rPr/>
      </w:pPr>
      <w:r>
        <w:rPr>
          <w:sz w:val="22"/>
          <w:szCs w:val="22"/>
        </w:rPr>
        <w:t>Р.п. Мошково                                                                                                                      ________ г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Продавец», с одной стороны, и _______________________, именуемый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давец обязуется передать в собственность Покупателя в порядке приватизации, а Покупатель обязуется оплатить и принять в собственность приобретенное на аукционе _______г. _______________ по адресу: Новосибирская область, Мошковский район, р.п. Мошково, ул.___________________, кадастровый (или условный номер) – _______________. Общая площадь указанного помещения составляет ______ кв. м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2. Основанием для оформления настоящей сделки являются: Федеральный закон от 21.12.2001 № 178-ФЗ «О приватизации государственного и муниципального имущества», постановление главы рабочего поселка Мошково от _________ № _____ протокол об итогах аукциона от ______ № _____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3. На момент заключения договора продаваемое помещение принадлежит рабочему поселку Мошково на праве собственности, что подтверждается свидетельством о государственной регистрации права _______, выданным _____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помещение не заложено, не арестовано, не имеет других обременений, не является предметом исков третьих лиц. Указанное гарантируется Продавцом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Состав продаваемого помещения определен сторонами настоящего договора на основании_________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5. Нежилое помещение по адресу: Новосибирская область, Мошковский район, р.п. Мошково ул.______, на ____ которого находится помещение площадью ____ кв. м, расположен на земельном участке с кадастровым номером - ________. Категория земель – 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1. Цена продажи помещения: _________ (прописью) рублей, в том числе налог на добавленную стоимость 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умма внесенного задатка: ________ (прописью) рублей, в том числе налог на добавленную стоимость ___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умма к оплате за вычетом внесенного задатка: 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 (прописью) рублей, в том числе налог на добавленную стоимость 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 Покупатель обязан перечислить за приобретенное помещение денежные средства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1. На счет Управления Федерального казначейства по Новосибирской области (далее по тексту – Получатель) в размере _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РОДАВЦА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ринять оплату за помещение в размере и сроки, установленные в пункте 2.2 настоящего договора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2. Передать Покупателю в собственность нежилое помещение, указанное в пункте 1.1 настоящего договора, по передаточному акту не позднее 30 дней с момента поступления всей суммы денежных средств на счет Получате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АННОСТИ ПОКУПАТЕЛ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4.1. Оплатить Продавцу стоимость нежилого помещения, указанного в пункте 1.1, в размере и порядке, предусмотренными пунктом 2.2 настоящего договора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2. Принять указанное в п. 1.1 помещение в собственность по передаточному акту не позднее 30 дней с момента поступления на счет Получателя первого платежа в срок, предусмотренный п. 2.2 договора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одержать приобретенные помещения и придомовую территорию в исправном состоянии, убирать прилегающую территор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чуждения указанных помещений третьему лицу Покупатель обязан довести до его сведения в письменной форме данное обязательство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5.1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1. Право собственности на продаваемое нежилое помещение возникает у Покупателя с момента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2. Покупатель вправе отчуждать, сдавать в аренду, залог указанное нежилое помещение только после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6.3. Риск случайной гибели или порчи указанного в пункте 1.1 нежилого помещения несет Покупатель со дня его получения по передаточному акту.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2. Изменение условий настоящего договора, расторжение договора, кроме случаев, предусмотренных настоящим договором, возможны лишь по взаимному согласию сторон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3. Споры между сторонами по настоящему договору рассматриваются в арбитражном суде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четырёх экземпляр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– для Покупателя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/>
      </w:pPr>
      <w:r>
        <w:rPr>
          <w:sz w:val="22"/>
          <w:szCs w:val="22"/>
        </w:rPr>
        <w:t>два – для Продавца, один из которых находится в деле администрации р.п. Мошково.</w:t>
      </w:r>
    </w:p>
    <w:p>
      <w:pPr>
        <w:pStyle w:val="23"/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СТОРОН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8.1. Продавец: администрация рабочего поселка Мошково,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Адрес: 633131, Новосибирская область, Мошковский район, р.п. Мошково, ул. Советская, 9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 Покупатель: __________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>Адрес:</w:t>
      </w:r>
      <w:r>
        <w:rPr>
          <w:sz w:val="22"/>
          <w:szCs w:val="22"/>
        </w:rPr>
        <w:t>_________________________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 xml:space="preserve">       ПОКУПАТЕЛЬ: 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 Н.В.Завалишин</w:t>
        <w:tab/>
        <w:t xml:space="preserve">                      __________________________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 xml:space="preserve">                     _____________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.п. Мошково </w:t>
        <w:tab/>
        <w:t xml:space="preserve">   </w:t>
        <w:tab/>
        <w:tab/>
        <w:tab/>
        <w:tab/>
        <w:tab/>
        <w:tab/>
        <w:tab/>
        <w:tab/>
        <w:t xml:space="preserve">               «____» 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В соответствии с договором купли-продажи № ___ от _____________ 20__г. администрация рабочего поселка Мошково Мошковского района Новосибирской области в лице главы рабочего поселка Мошково</w:t>
      </w:r>
      <w:r>
        <w:rPr>
          <w:b/>
          <w:sz w:val="22"/>
          <w:szCs w:val="22"/>
        </w:rPr>
        <w:t xml:space="preserve"> Завалишина Николая Владимировича</w:t>
      </w:r>
      <w:r>
        <w:rPr>
          <w:sz w:val="22"/>
          <w:szCs w:val="22"/>
        </w:rPr>
        <w:t xml:space="preserve">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объекты недвижимости: _______________________________, по адресу: Новосибирская область, Мошковский район, р.п. Мошково, ул. ____________________________________, с кадастровым (или условным номером) – _________________________________, общей площадью _________ кв. м. (далее – Объек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Мошково Мошк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51303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бирское ГУ 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2100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3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063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бочего поселка Мошк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Н.В. Завалишин                       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88"/>
        </w:tabs>
        <w:ind w:left="258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06"/>
        </w:tabs>
        <w:ind w:left="400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7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2:00Z</dcterms:created>
  <dc:creator>eadonina</dc:creator>
  <dc:description/>
  <cp:keywords/>
  <dc:language>en-US</dc:language>
  <cp:lastModifiedBy>Пользователь</cp:lastModifiedBy>
  <cp:lastPrinted>2017-06-21T14:42:00Z</cp:lastPrinted>
  <dcterms:modified xsi:type="dcterms:W3CDTF">2017-06-21T09:09:00Z</dcterms:modified>
  <cp:revision>3</cp:revision>
  <dc:subject/>
  <dc:title>Извещение</dc:title>
</cp:coreProperties>
</file>