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Извещение</w:t>
      </w:r>
    </w:p>
    <w:p>
      <w:pPr>
        <w:pStyle w:val="1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4 сентября 2015 года</w:t>
      </w:r>
      <w:r>
        <w:rPr>
          <w:sz w:val="22"/>
          <w:szCs w:val="22"/>
        </w:rPr>
        <w:t xml:space="preserve"> в 15 часов 00 минут администрация рабочего поселка Мошково Мошковского района Новосибирской области (далее администрация р.п. Мошково) проводит открытый аукцион по продаже объекта недвижимост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b/>
          <w:b/>
          <w:sz w:val="22"/>
          <w:szCs w:val="22"/>
        </w:rPr>
      </w:pPr>
      <w:r>
        <w:rPr>
          <w:rFonts w:eastAsia="Times New Roman"/>
          <w:sz w:val="24"/>
          <w:szCs w:val="24"/>
          <w:shd w:fill="FFFFFF" w:val="clear"/>
        </w:rPr>
        <w:t>Лот № 1 </w:t>
      </w:r>
      <w:r>
        <w:rPr>
          <w:b/>
          <w:sz w:val="22"/>
          <w:szCs w:val="22"/>
        </w:rPr>
        <w:t>Помещение, назначение: нежилое, площадь: общая 26,4 кв.м., номера на поэтажном плане: 22, 23, 24, 25, этаж: 1, адрес (местоположение): Новосибирская обл., Мошковский район, рабочий поселок Мошково, ул. Пушкина, дом 6а, с кадастровым номером: 54:18:100110:897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мещение свободно от арендных отношений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Площадь помещения – 26,4 кв. м. Начальная цена без НДС – 604 000 рублей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Шаг аукциона – 6 040 рублей. Сумма задатка – 120 800 рублей.</w:t>
      </w:r>
    </w:p>
    <w:p>
      <w:pPr>
        <w:pStyle w:val="1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before="0" w:after="0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осмотра объекта недвижимости свободных от арендных отношений обращаться в администрацию р.п. Мошково Мошковского района Новосибирской области по телефону: </w:t>
      </w:r>
    </w:p>
    <w:p>
      <w:pPr>
        <w:pStyle w:val="1"/>
        <w:spacing w:before="0" w:after="0"/>
        <w:ind w:left="0" w:firstLine="708"/>
        <w:rPr/>
      </w:pPr>
      <w:r>
        <w:rPr>
          <w:b/>
          <w:sz w:val="22"/>
          <w:szCs w:val="22"/>
        </w:rPr>
        <w:t>838348) 21-914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Форма подачи предложений по цене – открытая. 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 xml:space="preserve">Поступление задатка на расчетный счет Продавца по 31.08.2015 года. </w:t>
      </w:r>
    </w:p>
    <w:p>
      <w:pPr>
        <w:pStyle w:val="1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для перечисления задатка:</w:t>
      </w:r>
    </w:p>
    <w:p>
      <w:pPr>
        <w:pStyle w:val="TextBodyIndent"/>
        <w:spacing w:lineRule="auto" w:line="240"/>
        <w:ind w:left="0" w:firstLine="709"/>
        <w:rPr>
          <w:b/>
          <w:b/>
          <w:sz w:val="22"/>
          <w:szCs w:val="22"/>
        </w:rPr>
      </w:pPr>
      <w:r>
        <w:rPr/>
        <w:t>Получатель: УФК по Новосибирской области (администрация рабочего поселка Мошково Мошковского района Новосибирской области). ИНН 5432100379, КПП 543201001 ,Р\счет 40302810150043000342, л/с 05513033250 в Сибирское ГУ Банка России г. Новосибирск, БИК 045004001. Наименование платежа: Задаток за участие в торгах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Задаток не возвращается Задаткодателю в случае если: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озвал заявку позднее 17 час. 00 мин. 31.08.2015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не прибыл на аукцион или отказался от участия в момент его проведения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, став победителем, отказался от подписания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- Задаткодатель отказался от подписания договора купли-продажи или не исполнил его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и срок приема заявок: Новосибирская область, Мошковский район, р.п.Мошково, ул.Советская 9, каб.№112 с даты опубликования объявления по 31.08.2015 с понедельника по четверг (за исключением выходных и праздничных дней) с 08-00 до 13-00, с 14-00 до 17-00 пятница с 08-00 до 13-00, с 14-00-16-00; Контактный телефон: (838348)-21-914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 xml:space="preserve">Перечень документов, необходимых для подачи заявки: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-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Документы, подтверждающие полномочия лица, подающего заявку или участвующего в аукцион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 xml:space="preserve">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rPr/>
      </w:pPr>
      <w:r>
        <w:rPr>
          <w:color w:val="000000"/>
          <w:sz w:val="22"/>
          <w:szCs w:val="22"/>
        </w:rPr>
        <w:t>3) паспорт (предъявляется лично) и копии всех его листов (для физического лиц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1"/>
        <w:spacing w:before="0" w:after="0"/>
        <w:rPr/>
      </w:pPr>
      <w:r>
        <w:rPr>
          <w:sz w:val="22"/>
          <w:szCs w:val="22"/>
        </w:rPr>
        <w:t>Заявка может быть отозвана заявителем или его полномочным представителем, действующим на основе нотариальной доверенности до 17 час. 00 мин. 31.08.2015. Основанием для отзыва заявки является: для юридических лиц – письменное заявление, выполненное на фирменном бланке организации-заявителя, заверенное печатью организации; для физических лиц – письменное заявление.</w:t>
      </w:r>
    </w:p>
    <w:p>
      <w:pPr>
        <w:pStyle w:val="TextBodyIndent"/>
        <w:spacing w:lineRule="auto" w:line="240"/>
        <w:ind w:left="0" w:firstLine="709"/>
        <w:rPr>
          <w:sz w:val="22"/>
          <w:szCs w:val="22"/>
        </w:rPr>
      </w:pPr>
      <w:r>
        <w:rPr>
          <w:sz w:val="22"/>
          <w:szCs w:val="22"/>
        </w:rPr>
        <w:t>Дата определения участников аукционов – 03 сентября 2015 г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Место проведения аукционов – Новосибирская область, Мошковский район, р.п.Мошково, ул. Советская 9, каб.№111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проведения аукциона в администрации рабочего поселка Мошково Мошковского района Новосибирской области по адресу: Новосибирская область, Мошковский район, р.п.Мошково, ул.Советская 9, каб.№111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рок заключения договора купли-продажи в течение пятнадцати рабочих дней с даты подведения итогов аукциона, но не ранее чем через десять рабочих дней со дня размещения протокола об итогах проведения продажи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TextBodyIndent"/>
        <w:spacing w:lineRule="atLeast" w:line="240"/>
        <w:ind w:left="0" w:firstLine="720"/>
        <w:rPr/>
      </w:pPr>
      <w:r>
        <w:rPr>
          <w:sz w:val="22"/>
          <w:szCs w:val="22"/>
        </w:rPr>
        <w:t xml:space="preserve">Об итогах аукциона будет сообщено в этом же издании и на официальных сайтах: сайте рабочего поселка Мошково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 xml:space="preserve">.adm-moshkovo-nso.ru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>, в течение тридцати дней со дня совершения сделок.</w:t>
      </w:r>
    </w:p>
    <w:p>
      <w:pPr>
        <w:pStyle w:val="TextBodyIndent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Ограничения для участия в аукционе отсутствуют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иными сведениями об объекте, условиями договора купли-продажи, правилами проведения торгов, образцами типовых документов можно ознакомиться по адресу: Новосибирская область, Мошковский район, р.п.Мошково, ул. Советская, 9, каб.№111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ок и порядок оплаты.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платы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е по адресу: Новосибирская область, Мошковский район, р.п. Мошково, ул. Пушкина, дом 6а.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 должен поступить на счет Получателя в течение 30 рабочих дней с момента заключения договора купли-продажи.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ателем денежных средств является УФК по Новосибирской области (администрация рабочего поселка Мошково Мошковского района Новосибирской области)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 информацией о выставленном на торги объекта недвижимости можно ознакомиться на официальном сайте р.п. Мошково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adm-moshkovo-nso.ru</w:t>
        </w:r>
      </w:hyperlink>
      <w:r>
        <w:rPr>
          <w:sz w:val="22"/>
          <w:szCs w:val="22"/>
        </w:rPr>
        <w:t xml:space="preserve"> и на официальном сайте Российской Федерации </w:t>
      </w:r>
      <w:r>
        <w:rPr>
          <w:sz w:val="22"/>
          <w:szCs w:val="22"/>
          <w:u w:val="single"/>
          <w:lang w:val="en-US"/>
        </w:rPr>
        <w:t>www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rgi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gov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  <w:r>
        <w:rPr>
          <w:sz w:val="22"/>
          <w:szCs w:val="22"/>
          <w:u w:val="single"/>
        </w:rPr>
        <w:t>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цы договоров о задатке, заявки на участие в аукционе приведены в приложениях 1 и 2 к данному извещению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Образцы договоров купли-продажи приведены в приложениях 3 и 4 к данному извещению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"/>
        <w:jc w:val="center"/>
        <w:rPr>
          <w:sz w:val="21"/>
          <w:szCs w:val="21"/>
        </w:rPr>
      </w:pPr>
      <w:r>
        <w:rPr>
          <w:sz w:val="21"/>
          <w:szCs w:val="21"/>
        </w:rPr>
        <w:t>Д О Г О В О Р  О  З А Д А Т К Е №</w:t>
      </w:r>
    </w:p>
    <w:p>
      <w:pPr>
        <w:pStyle w:val="Normal"/>
        <w:tabs>
          <w:tab w:val="clear" w:pos="708"/>
          <w:tab w:val="left" w:pos="0" w:leader="none"/>
          <w:tab w:val="left" w:pos="5110" w:leader="none"/>
        </w:tabs>
        <w:ind w:left="550" w:hanging="0"/>
        <w:rPr/>
      </w:pPr>
      <w:r>
        <w:rPr>
          <w:sz w:val="21"/>
          <w:szCs w:val="21"/>
        </w:rPr>
        <w:t>Р.п. Моршково</w:t>
        <w:tab/>
        <w:t xml:space="preserve">                                                      «___» ___________ 2015 г.</w:t>
      </w:r>
    </w:p>
    <w:p>
      <w:pPr>
        <w:pStyle w:val="Normal"/>
        <w:ind w:left="550" w:hanging="0"/>
        <w:rPr>
          <w:sz w:val="21"/>
          <w:szCs w:val="21"/>
        </w:rPr>
      </w:pPr>
      <w:r>
        <w:rPr>
          <w:sz w:val="21"/>
          <w:szCs w:val="21"/>
        </w:rPr>
        <w:t>СТОРОНЫ:</w:t>
      </w:r>
    </w:p>
    <w:p>
      <w:pPr>
        <w:pStyle w:val="2"/>
        <w:ind w:firstLine="567"/>
        <w:rPr/>
      </w:pPr>
      <w:r>
        <w:rPr>
          <w:sz w:val="21"/>
          <w:szCs w:val="21"/>
        </w:rPr>
        <w:t>Администрация рабочего поселка Мошково Мошковского района Новосибирской области, именуемый в дальнейшем Продавец, в главы рабочего поселка Мошково Завалишина Николая Владимировича, действующего на основании Устава, с одной стороны, и___________________________________________________, с другой стороны, заключили настоящий договор о нижеследующем:</w:t>
      </w:r>
    </w:p>
    <w:p>
      <w:pPr>
        <w:pStyle w:val="2"/>
        <w:ind w:firstLine="567"/>
        <w:rPr/>
      </w:pPr>
      <w:r>
        <w:rPr>
          <w:sz w:val="21"/>
          <w:szCs w:val="21"/>
        </w:rPr>
        <w:t>1. Задаткодатель для обеспечения обязательств, вытекающих из заявки Задаткодателя на участие в аукционе __________________ по продаже_________________________________________________________, площадью ______________________________________________________ кв. м, расположенного по адресу: Новосибирская область, Мошковский район, р.п. Мошково, ул. ___________________, вносит задаток в сумме ______________________ (_____________________________________________________) рублей. Денежные средства должны поступить на расчетный счет Задаткополучателя не позднее _____________ 2015.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b/>
          <w:sz w:val="21"/>
          <w:szCs w:val="21"/>
        </w:rPr>
        <w:t>Р е к в и з и т ы  д л я  п е р е ч и с л е н и я  з а д а т к а</w:t>
      </w:r>
      <w:r>
        <w:rPr>
          <w:sz w:val="21"/>
          <w:szCs w:val="21"/>
        </w:rPr>
        <w:t xml:space="preserve">: </w:t>
      </w:r>
      <w:r>
        <w:rPr>
          <w:sz w:val="18"/>
          <w:szCs w:val="18"/>
        </w:rPr>
        <w:t xml:space="preserve">Получатель: </w:t>
      </w:r>
      <w:r>
        <w:rPr>
          <w:sz w:val="22"/>
          <w:szCs w:val="22"/>
        </w:rPr>
        <w:t>УФК по Новосибирской области (администрация рабочего поселка Мошково Мошковского района Новосибирской области).</w:t>
      </w:r>
      <w:r>
        <w:rPr>
          <w:sz w:val="18"/>
          <w:szCs w:val="18"/>
        </w:rPr>
        <w:t xml:space="preserve"> ИНН 5432100379, КПП 543201001 ,Р\счет 40302810150043000342 в Сибирское ГУ Банка России г. Новосибирск, к/с 40302810150043000342, БИК 045004001. </w:t>
      </w:r>
    </w:p>
    <w:p>
      <w:pPr>
        <w:pStyle w:val="TextBodyIndent"/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В назначении платежа указ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«Для участия в аукционе ________(</w:t>
      </w:r>
      <w:r>
        <w:rPr>
          <w:i/>
          <w:sz w:val="18"/>
          <w:szCs w:val="18"/>
        </w:rPr>
        <w:t>дата аукциона</w:t>
      </w:r>
      <w:r>
        <w:rPr>
          <w:sz w:val="18"/>
          <w:szCs w:val="18"/>
        </w:rPr>
        <w:t>), проводимом администрацией р.п. Мошково по</w:t>
        <w:br/>
        <w:t>продаже _________ (</w:t>
      </w:r>
      <w:r>
        <w:rPr>
          <w:i/>
          <w:sz w:val="18"/>
          <w:szCs w:val="18"/>
        </w:rPr>
        <w:t>адрес объекта недвижимости</w:t>
      </w:r>
      <w:r>
        <w:rPr>
          <w:sz w:val="18"/>
          <w:szCs w:val="18"/>
        </w:rPr>
        <w:t>)»</w:t>
      </w:r>
    </w:p>
    <w:p>
      <w:pPr>
        <w:pStyle w:val="1"/>
        <w:spacing w:before="0" w:after="0"/>
        <w:ind w:left="0" w:firstLine="567"/>
        <w:rPr>
          <w:sz w:val="21"/>
          <w:szCs w:val="21"/>
        </w:rPr>
      </w:pPr>
      <w:r>
        <w:rPr>
          <w:sz w:val="21"/>
          <w:szCs w:val="21"/>
        </w:rPr>
        <w:t>Документом, подтверждающим внесение задатка, является выписка со счета Задаткополучателя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В случае не поступления в указанный срок суммы задатка на счет Задаткополучателя, обязательства Задаткодателя по настоящему договору считаются неисполненными.</w:t>
      </w:r>
    </w:p>
    <w:p>
      <w:pPr>
        <w:pStyle w:val="Normal"/>
        <w:ind w:right="88" w:firstLine="567"/>
        <w:jc w:val="both"/>
        <w:rPr/>
      </w:pPr>
      <w:r>
        <w:rPr>
          <w:sz w:val="21"/>
          <w:szCs w:val="21"/>
        </w:rPr>
        <w:t>3. В случае победы Задаткодателя на аукционе, проводимом Задаткополучателем _________ 2015, денежные средства, перечисленные в качестве задатка, Задаткополучатель засчитывает в счет оплаты сделки купли-продаж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 Возврат задатка производится в следующих случаях: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4.1. если Задаткодателем не была подана заявка;</w:t>
      </w:r>
    </w:p>
    <w:p>
      <w:pPr>
        <w:pStyle w:val="Normal"/>
        <w:ind w:firstLine="567"/>
        <w:rPr/>
      </w:pPr>
      <w:r>
        <w:rPr>
          <w:sz w:val="21"/>
          <w:szCs w:val="21"/>
        </w:rPr>
        <w:t>4.2. если Задаткодатель отозвал заявку не позднее 17 час. 00 мин. _________ 2015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3. если аукцион признан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 xml:space="preserve">4.4. если Задаткодатель не допущен к участию в аукционе; 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5. если Задаткодатель не признан победителем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4.6. Задаток возвращается на счет Задаткодателя в течение 5-и дней: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1. – со дня поступления заявления о возврате задатка, в случае отсутствия заявления – со дня проведения аукциона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2. – со дня поступления заявления об отзыве заявки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3. – со дня подписания комиссией протокола о признании аукциона несостоявшимся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4. – со дня подписания членами комиссии протокола о допуске к участию в аукционе;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по пункту 4.5. – со дня проведения аукциона.</w:t>
      </w:r>
    </w:p>
    <w:p>
      <w:pPr>
        <w:pStyle w:val="Normal"/>
        <w:ind w:firstLine="567"/>
        <w:rPr>
          <w:sz w:val="21"/>
          <w:szCs w:val="21"/>
        </w:rPr>
      </w:pPr>
      <w:r>
        <w:rPr>
          <w:sz w:val="21"/>
          <w:szCs w:val="21"/>
        </w:rPr>
        <w:t>5. Задаток не возвращается Задаткодателю в случае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1 если заявка на участие в аукционе была отозвана Задаткодателем по истечении срока, указанного в  п. 4.2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2. если Задаткодатель не прибыл на аукцион или отказался от участия в момент его проведения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3. если Задаткодатель, став победителем, отказался от подписания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4. если Задаткодатель отказался или не исполнил своевременно обязательства, вытекающие из протокола об итогах аукциона;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5.5. если Задаткодатель отказался от подписания договора купли-продажи или не исполнил его.</w:t>
      </w:r>
    </w:p>
    <w:p>
      <w:pPr>
        <w:pStyle w:val="Normal"/>
        <w:ind w:right="88" w:firstLine="567"/>
        <w:jc w:val="both"/>
        <w:rPr>
          <w:sz w:val="21"/>
          <w:szCs w:val="21"/>
        </w:rPr>
      </w:pPr>
      <w:r>
        <w:rPr>
          <w:sz w:val="21"/>
          <w:szCs w:val="21"/>
        </w:rPr>
        <w:t>6. Срок действия договора устанавливается с момента его подписания и до момента его исполнения сторонами.</w:t>
      </w:r>
    </w:p>
    <w:p>
      <w:pPr>
        <w:pStyle w:val="TextBodyIndent"/>
        <w:spacing w:lineRule="auto" w:line="240"/>
        <w:ind w:left="0" w:firstLine="567"/>
        <w:rPr>
          <w:sz w:val="21"/>
          <w:szCs w:val="21"/>
        </w:rPr>
      </w:pPr>
      <w:r>
        <w:rPr>
          <w:sz w:val="21"/>
          <w:szCs w:val="21"/>
        </w:rPr>
        <w:t>7. Настоящий договор составлен в 3-х экземплярах, имеющих одинаковую юридическую силу: один – для Задаткодателя, два – для Задаткополучателя.</w:t>
      </w:r>
    </w:p>
    <w:p>
      <w:pPr>
        <w:pStyle w:val="Normal"/>
        <w:ind w:right="88" w:hanging="0"/>
        <w:jc w:val="center"/>
        <w:rPr>
          <w:sz w:val="21"/>
          <w:szCs w:val="21"/>
        </w:rPr>
      </w:pPr>
      <w:r>
        <w:rPr>
          <w:sz w:val="21"/>
          <w:szCs w:val="21"/>
        </w:rPr>
        <w:t>ПОДПИСИ СТОРОН</w:t>
      </w:r>
    </w:p>
    <w:tbl>
      <w:tblPr>
        <w:tblW w:w="107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496"/>
      </w:tblGrid>
      <w:tr>
        <w:trPr>
          <w:trHeight w:val="272" w:hRule="atLeast"/>
        </w:trPr>
        <w:tc>
          <w:tcPr>
            <w:tcW w:w="5245" w:type="dxa"/>
            <w:tcBorders/>
          </w:tcPr>
          <w:p>
            <w:pPr>
              <w:pStyle w:val="Style15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ткополучатель </w:t>
            </w:r>
          </w:p>
        </w:tc>
        <w:tc>
          <w:tcPr>
            <w:tcW w:w="5496" w:type="dxa"/>
            <w:tcBorders/>
          </w:tcPr>
          <w:p>
            <w:pPr>
              <w:pStyle w:val="Style15"/>
              <w:widowControl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одатель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>
                <w:sz w:val="16"/>
                <w:szCs w:val="16"/>
              </w:rPr>
              <w:t>Администрация рабочего поселка Мошково Мошковского района Новосибирской области.</w:t>
            </w:r>
          </w:p>
          <w:p>
            <w:pPr>
              <w:pStyle w:val="1"/>
              <w:spacing w:before="0" w:after="0"/>
              <w:ind w:left="0" w:hanging="0"/>
              <w:jc w:val="left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633131, Новосибирская область, Мошковский район, р.п. Мошково, ул.Советская 9</w:t>
            </w:r>
          </w:p>
          <w:p>
            <w:pPr>
              <w:pStyle w:val="Normal"/>
              <w:tabs>
                <w:tab w:val="clear" w:pos="708"/>
                <w:tab w:val="left" w:pos="1071" w:leader="none"/>
                <w:tab w:val="left" w:pos="2085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рабочего поселка Мошково</w:t>
            </w:r>
          </w:p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 Н.В.Завалишин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sz w:val="16"/>
                <w:szCs w:val="16"/>
              </w:rPr>
              <w:t xml:space="preserve">«          » ________________________ 2015 г. </w:t>
            </w:r>
          </w:p>
        </w:tc>
        <w:tc>
          <w:tcPr>
            <w:tcW w:w="5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Cs/>
                <w:sz w:val="16"/>
                <w:szCs w:val="16"/>
              </w:rPr>
              <w:t xml:space="preserve">_____________________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           » ________________ 2015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</w:tblGrid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дминистрацию рабочего поселка Мошково Мошковского района Новосибирской области</w:t>
            </w:r>
          </w:p>
        </w:tc>
      </w:tr>
      <w:tr>
        <w:trPr>
          <w:trHeight w:val="419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НА УЧАСТИЕ В АУКЦИОНЕ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.п. Мошково                                                                                                                                                       «      » _____________ 2015 г.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явитель </w:t>
            </w:r>
          </w:p>
        </w:tc>
      </w:tr>
      <w:tr>
        <w:trPr>
          <w:trHeight w:val="213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полное наименование заявителя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 лице</w:t>
            </w:r>
          </w:p>
        </w:tc>
      </w:tr>
      <w:tr>
        <w:trPr>
          <w:trHeight w:val="190" w:hRule="atLeast"/>
        </w:trPr>
        <w:tc>
          <w:tcPr>
            <w:tcW w:w="10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должность, фамилия, имя, отчество)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йствующего на основании 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сит допустить </w:t>
            </w:r>
            <w:r>
              <w:rPr>
                <w:color w:val="000000"/>
                <w:sz w:val="18"/>
                <w:szCs w:val="18"/>
              </w:rPr>
              <w:t xml:space="preserve"> к участию в аукционе по продаже находящегося в муниципальной собственности: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наименование имущества, его площадь и местонахождение)</w:t>
            </w:r>
          </w:p>
        </w:tc>
      </w:tr>
      <w:tr>
        <w:trPr>
          <w:trHeight w:val="9287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язуетс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 принять участие в аукцион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 соблюдать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словия аукциона, объявленного на «___»_________________2015 г., содержащиеся в извещении о проведении аукциона, опубликованном в газете Мошковская новь, на официальном сайте р.п. Мошково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adm-moshkovo-nso.ru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 на официальном сайте РФ </w:t>
            </w:r>
            <w:r>
              <w:rPr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torgi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gov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 </w:t>
            </w:r>
            <w:r>
              <w:rPr>
                <w:color w:val="000000"/>
                <w:sz w:val="18"/>
                <w:szCs w:val="18"/>
              </w:rPr>
              <w:t xml:space="preserve">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 постановлением Правительства Российской Федерации от 12.08.2002 г. № 585, </w:t>
            </w:r>
            <w:r>
              <w:rPr>
                <w:rFonts w:eastAsia="Times New Roman"/>
                <w:sz w:val="18"/>
                <w:szCs w:val="18"/>
              </w:rPr>
              <w:t>в соответствии со статьей 437 Гражданск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3) в случае признания победителем аукциона заключить с администрацией рабочего поселка Мошково Мошковского района Новосибирской области договор купли-продажи в течение 15 рабочих дней с даты проведения аукциона, но не ранее чем через 10 рабочих дней со дня размещения протокола об итогах проведения продажи и уплатить Продавцу стоимость имущества, установленную по результатам аукциона, в сроки, определяемые договором купли-продаж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Заявитель </w:t>
            </w:r>
            <w:r>
              <w:rPr>
                <w:b/>
                <w:color w:val="000000"/>
                <w:sz w:val="18"/>
                <w:szCs w:val="18"/>
              </w:rPr>
              <w:t>ознакомлен</w:t>
            </w:r>
            <w:r>
              <w:rPr>
                <w:color w:val="000000"/>
                <w:sz w:val="18"/>
                <w:szCs w:val="18"/>
              </w:rPr>
              <w:t xml:space="preserve"> с поэтажным планом и экспликацией объекта недвижимости, с иными сведениями об объекте: __________________________ (</w:t>
            </w:r>
            <w:r>
              <w:rPr>
                <w:i/>
                <w:color w:val="000000"/>
                <w:sz w:val="18"/>
                <w:szCs w:val="18"/>
              </w:rPr>
              <w:t>подпис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 заявке прилагаются следующие документы: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Заверенные копии учредительных документов Заявителя (для юридического лица): устава, свидетельства о регистрации, (в т.ч. о регистрации изменений, вносимых в учредительные документы и их текст), свидетельства о постановке на учет в Налоговый орган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2. Документ, содержащий сведения о доле (её отсутствии)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Документы, подтверждающие полномочия лица, подающего заявку или участвующего в аукцион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, копии всех листов паспорта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порядке</w:t>
              </w:r>
            </w:hyperlink>
            <w:r>
              <w:rPr>
                <w:sz w:val="18"/>
                <w:szCs w:val="18"/>
              </w:rPr>
              <w:t>, или нотариально заверенная копия такой доверенности, копии всех листов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—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аспорт (предъявляется лично) и копии всех его листов (для физического лица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 Подписанная Заявителем опись представляемых документов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тендент сообщает, что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тоящей заявкой претендент гарантирует достоверность представленной им информации и прилагаемых к заявке документов.</w:t>
            </w:r>
          </w:p>
          <w:p>
            <w:pPr>
              <w:pStyle w:val="Normal"/>
              <w:spacing w:before="6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, телефон Заявителя: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овские реквизиты для возврата задатка: Получатель 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наименование, ИНН, КПП)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чет получателя _________________________Банк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i/>
                <w:color w:val="000000"/>
                <w:sz w:val="18"/>
                <w:szCs w:val="18"/>
              </w:rPr>
              <w:t>(20 знаков)                                                                               (наименование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БИК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___________________ </w:t>
            </w:r>
            <w:r>
              <w:rPr>
                <w:bCs/>
                <w:color w:val="000000"/>
                <w:sz w:val="18"/>
                <w:szCs w:val="18"/>
              </w:rPr>
              <w:t>Кор. счет</w:t>
            </w:r>
            <w:r>
              <w:rPr>
                <w:b/>
                <w:bCs/>
                <w:color w:val="000000"/>
                <w:sz w:val="18"/>
                <w:szCs w:val="18"/>
              </w:rPr>
              <w:t>________________________________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Подпись Заявителя</w:t>
            </w:r>
            <w:r>
              <w:rPr>
                <w:color w:val="000000"/>
                <w:sz w:val="18"/>
                <w:szCs w:val="18"/>
              </w:rPr>
              <w:t xml:space="preserve"> (его полномочного представителя): 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       М.П. «_____» ______________ 2015 г.</w:t>
            </w:r>
          </w:p>
        </w:tc>
      </w:tr>
      <w:tr>
        <w:trPr>
          <w:trHeight w:val="315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88" w:leader="none"/>
              </w:tabs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788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явка принята Продавцом:</w:t>
            </w:r>
          </w:p>
        </w:tc>
      </w:tr>
      <w:tr>
        <w:trPr>
          <w:trHeight w:val="360" w:hRule="atLeast"/>
        </w:trPr>
        <w:tc>
          <w:tcPr>
            <w:tcW w:w="105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_____ час _____ мин. «____»_______________ 2015 г. за № ______</w:t>
              <w:br/>
              <w:t>Подпись уполномоченного лица Продав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</w:t>
            </w:r>
          </w:p>
        </w:tc>
      </w:tr>
    </w:tbl>
    <w:p>
      <w:pPr>
        <w:pStyle w:val="Style15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widowControl/>
        <w:spacing w:before="240" w:after="120"/>
        <w:ind w:firstLine="567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5"/>
        <w:widowControl/>
        <w:spacing w:before="240" w:after="120"/>
        <w:ind w:firstLine="567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ДОГОВОР № </w:t>
        <w:br/>
        <w:t>купли-продажи объекта недвижимости</w:t>
      </w:r>
    </w:p>
    <w:p>
      <w:pPr>
        <w:pStyle w:val="1"/>
        <w:spacing w:before="120" w:after="0"/>
        <w:ind w:left="0" w:firstLine="567"/>
        <w:contextualSpacing/>
        <w:rPr/>
      </w:pPr>
      <w:r>
        <w:rPr>
          <w:sz w:val="22"/>
          <w:szCs w:val="22"/>
        </w:rPr>
        <w:t>Р.п. Мошково                                                                                                                      ________ г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709"/>
        <w:rPr/>
      </w:pPr>
      <w:r>
        <w:rPr>
          <w:sz w:val="22"/>
          <w:szCs w:val="22"/>
        </w:rPr>
        <w:t>Администрация рабочего поселка Мошково Мошковского района Новосибирской области, в лице главы рабочего поселка Мошково Завалишина Николая Владимировича, действующего на основании Устава, именуемый в дальнейшем «Продавец», с одной стороны, и _______________________, именуемый в дальнейшем «Покупатель», с другой стороны, именуемые совместно «Стороны», заключили настоящий договор (далее – договор) о нижеследующем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Продавец обязуется передать в собственность Покупателя в порядке приватизации, а Покупатель обязуется оплатить и принять в собственность приобретенное на аукционе _______г. _______________ по адресу: Новосибирская область, Мошковский район, р.п. Мошково, ул.___________________, кадастровый (или условный номер) – _______________. Общая площадь указанного помещения составляет ______ кв. м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2. Основанием для оформления настоящей сделки являются: Федеральный закон от 21.12.2001 № 178-ФЗ «О приватизации государственного и муниципального имущества», постановление главы рабочего поселка Мошково от _________ № _____ ,протокол об итогах аукциона от ______ № _____.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3. На момент заключения договора продаваемое помещение принадлежит рабочему поселку Мошково на праве собственности, что подтверждается свидетельством о государственной регистрации права _______, выданным _____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На момент заключения договора помещение не заложено, не арестовано, не имеет других обременений, не является предметом исков третьих лиц. Указанное гарантируется Продавцом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1.4. Состав продаваемого помещения определен сторонами настоящего договора на основании_________. </w:t>
      </w:r>
    </w:p>
    <w:p>
      <w:pPr>
        <w:pStyle w:val="TextBodyIndent"/>
        <w:spacing w:lineRule="auto" w:line="240" w:before="0" w:after="0"/>
        <w:ind w:left="0" w:firstLine="567"/>
        <w:contextualSpacing/>
        <w:rPr/>
      </w:pPr>
      <w:r>
        <w:rPr>
          <w:sz w:val="22"/>
          <w:szCs w:val="22"/>
        </w:rPr>
        <w:t>1.5. Нежилое помещение по адресу: Новосибирская область, Мошковский район, р.п. Мошково ул.______, на ____ которого находится помещение площадью ____ кв. м, расположен на земельном участке с кадастровым номером - ________. Категория земель – ____________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851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ЦЕНА ДОГОВОРА И ПОРЯДОК РАСЧЕТОВ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1. Цена продажи помещения: _________ (прописью) рублей, в том числе налог на добавленную стоимость 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Сумма внесенного задатка: ________ (прописью) рублей, в том числе налог на добавленную стоимость ___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умма к оплате за вычетом внесенного задатка: 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________ (прописью) рублей, в том числе налог на добавленную стоимость _____ (прописью) руб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 Покупатель обязан перечислить за приобретенное помещение денежные средства: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2.2.1. На счет Управления Федерального казначейства по Новосибирской области (далее по тексту – Получатель) в размере _________ (прописью) рублей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Реквизиты для перечисления: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ОБЯЗАННОСТИ ПРОДАВЦА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.1. Принять оплату за помещение в размере и сроки, установленные в пункте 2.2 настоящего договора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3.2. Передать Покупателю в собственность нежилое помещение, указанное в пункте 1.1 настоящего договора, по передаточному акту не позднее 30 дней с момента поступления всей суммы денежных средств на счет Получателя.</w:t>
      </w:r>
    </w:p>
    <w:p>
      <w:pPr>
        <w:pStyle w:val="TextBodyIndent"/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spacing w:before="0" w:after="0"/>
        <w:ind w:left="0"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ОБЯЗАННОСТИ ПОКУПАТЕЛЯ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1. Оплатить Продавцу стоимость нежилого помещения, указанного в пункте 1.1,  в размере и порядке, предусмотренными пунктом 2.2 настоящего договора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4.2. Принять указанное в п. 1.1 помещение в собственность по передаточному акту не позднее 30 дней с момента поступления на счет Получателя первого платежа в срок, предусмотренный п. 2.2 договора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4.3. Содержать приобретенные помещения и придомовую территорию в исправном состоянии, убирать прилегающую территорию.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  <w:t>В случае отчуждения указанных помещений третьему лицу Покупатель обязан довести до его сведения в письменной форме данное обязательство.</w:t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5. ОТВЕТСТВЕННОСТЬ СТОРОН</w:t>
      </w:r>
    </w:p>
    <w:p>
      <w:pPr>
        <w:pStyle w:val="Normal"/>
        <w:tabs>
          <w:tab w:val="clear" w:pos="708"/>
          <w:tab w:val="center" w:pos="2330" w:leader="none"/>
        </w:tabs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firstLine="567"/>
        <w:contextualSpacing/>
        <w:rPr/>
      </w:pPr>
      <w:r>
        <w:rPr>
          <w:sz w:val="22"/>
          <w:szCs w:val="22"/>
        </w:rPr>
        <w:t>5.1. В случае установления судом факта незаконного происхождения средств, используемых Покупателем для совершения платежей по настоящему договору, Продавец вправе в судебном порядке потребовать признания настоящего договора недействительным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ВОЗНИКНОВЕНИЕ ПРАВА СОБСТВЕННОСТ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1. Право собственности на продаваемое нежилое помещение возникает у Покупателя с момента государственной регистрации перехода права собственности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2. Покупатель вправе отчуждать, сдавать в аренду, залог указанное нежилое помещение только после государственной регистрации перехода права собственности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6.3. Риск случайной гибели или порчи указанного в пункте 1.1 нежилого помещения несет  Покупатель со дня его получения по передаточному акту.</w:t>
      </w:r>
    </w:p>
    <w:p>
      <w:pPr>
        <w:pStyle w:val="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7. ЗАКЛЮЧИТЕЛЬНЫЕ ПОЛОЖЕНИЯ</w:t>
      </w:r>
    </w:p>
    <w:p>
      <w:pPr>
        <w:pStyle w:val="2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 Договор вступает в силу с момента его подписания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2. Изменение условий настоящего договора, расторжение договора, кроме случаев, предусмотренных настоящим договором, возможны лишь по взаимному согласию сторон.</w:t>
      </w:r>
    </w:p>
    <w:p>
      <w:pPr>
        <w:pStyle w:val="2"/>
        <w:spacing w:before="0" w:after="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7.3. Споры между сторонами по настоящему договору рассматриваются в арбитражном суде Новосибирской области.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4. Договор составлен в четырёх экземплярах:</w:t>
      </w:r>
    </w:p>
    <w:p>
      <w:pPr>
        <w:pStyle w:val="Normal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дин – для Покупателя;</w:t>
      </w:r>
    </w:p>
    <w:p>
      <w:pPr>
        <w:pStyle w:val="21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  <w:t>один – для Управления Федеральной службы государственной регистрации, кадастра и картографии по Новосибирской области;</w:t>
      </w:r>
    </w:p>
    <w:p>
      <w:pPr>
        <w:pStyle w:val="21"/>
        <w:tabs>
          <w:tab w:val="clear" w:pos="708"/>
          <w:tab w:val="right" w:pos="10488" w:leader="none"/>
        </w:tabs>
        <w:spacing w:lineRule="auto" w:line="240" w:before="0" w:after="120"/>
        <w:ind w:firstLine="567"/>
        <w:contextualSpacing/>
        <w:rPr/>
      </w:pPr>
      <w:r>
        <w:rPr>
          <w:sz w:val="22"/>
          <w:szCs w:val="22"/>
        </w:rPr>
        <w:t>два – для Продавца, один из которых находится в деле администрации р.п. Мошково не подлежит.</w:t>
      </w:r>
    </w:p>
    <w:p>
      <w:pPr>
        <w:pStyle w:val="21"/>
        <w:spacing w:lineRule="auto" w:line="240" w:before="0" w:after="120"/>
        <w:ind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8. ЮРИДИЧЕСКИЕ АДРЕСА СТОРОН</w:t>
      </w:r>
    </w:p>
    <w:p>
      <w:pPr>
        <w:pStyle w:val="2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firstLine="720"/>
        <w:rPr/>
      </w:pPr>
      <w:r>
        <w:rPr>
          <w:sz w:val="22"/>
          <w:szCs w:val="22"/>
        </w:rPr>
        <w:t>8.1. Продавец:  администрация рабочего поселка Мошково,</w:t>
      </w:r>
    </w:p>
    <w:p>
      <w:pPr>
        <w:pStyle w:val="2"/>
        <w:ind w:firstLine="720"/>
        <w:rPr>
          <w:sz w:val="22"/>
          <w:szCs w:val="22"/>
        </w:rPr>
      </w:pPr>
      <w:r>
        <w:rPr>
          <w:sz w:val="22"/>
          <w:szCs w:val="22"/>
        </w:rPr>
        <w:t>Адрес: 633131, Новосибирская область, Мошковский район, р.п. Мошково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.2. Покупатель: __________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kern w:val="2"/>
          <w:sz w:val="22"/>
          <w:szCs w:val="22"/>
        </w:rPr>
        <w:t>Адрес:</w:t>
      </w:r>
      <w:r>
        <w:rPr>
          <w:sz w:val="22"/>
          <w:szCs w:val="22"/>
        </w:rPr>
        <w:t>_________________________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_______________________________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870" w:leader="none"/>
        </w:tabs>
        <w:spacing w:lineRule="auto" w:line="240" w:before="0" w:after="0"/>
        <w:ind w:left="0" w:firstLine="567"/>
        <w:contextualSpacing/>
        <w:rPr>
          <w:sz w:val="22"/>
          <w:szCs w:val="22"/>
        </w:rPr>
      </w:pPr>
      <w:r>
        <w:rPr>
          <w:sz w:val="22"/>
          <w:szCs w:val="22"/>
        </w:rPr>
        <w:t>ПРОДАВЕЦ:</w:t>
        <w:tab/>
        <w:tab/>
        <w:tab/>
        <w:t xml:space="preserve">       ПОКУПАТЕЛЬ: 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 Н.В.Завалишин</w:t>
        <w:tab/>
        <w:t xml:space="preserve">                      __________________________</w:t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70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  <w:tab/>
        <w:tab/>
        <w:t xml:space="preserve">                     _____________</w:t>
      </w:r>
    </w:p>
    <w:p>
      <w:pPr>
        <w:pStyle w:val="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11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79"/>
        </w:tabs>
        <w:ind w:left="1879" w:hanging="117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88"/>
        </w:tabs>
        <w:ind w:left="2588" w:hanging="117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97"/>
        </w:tabs>
        <w:ind w:left="3297" w:hanging="117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06"/>
        </w:tabs>
        <w:ind w:left="4006" w:hanging="117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15"/>
        </w:tabs>
        <w:ind w:left="4715" w:hanging="117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4"/>
    <w:qFormat/>
    <w:pPr>
      <w:suppressAutoHyphens w:val="true"/>
      <w:spacing w:before="120" w:after="0"/>
      <w:ind w:lef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20" w:firstLine="131"/>
      <w:jc w:val="both"/>
    </w:pPr>
    <w:rPr>
      <w:sz w:val="24"/>
    </w:rPr>
  </w:style>
  <w:style w:type="paragraph" w:styleId="Style15">
    <w:name w:val="Наш заголовок"/>
    <w:basedOn w:val="Normal"/>
    <w:qFormat/>
    <w:pPr>
      <w:keepNext w:val="true"/>
      <w:widowControl w:val="false"/>
      <w:spacing w:before="240" w:after="120"/>
      <w:jc w:val="center"/>
    </w:pPr>
    <w:rPr>
      <w:b/>
      <w:caps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395;fld=134;dst=101017" TargetMode="External"/><Relationship Id="rId3" Type="http://schemas.openxmlformats.org/officeDocument/2006/relationships/hyperlink" Target="http://www.adm-moshkovo-nso.ru/" TargetMode="External"/><Relationship Id="rId4" Type="http://schemas.openxmlformats.org/officeDocument/2006/relationships/hyperlink" Target="http://www.adm-moshkovo-nso.ru/" TargetMode="External"/><Relationship Id="rId5" Type="http://schemas.openxmlformats.org/officeDocument/2006/relationships/hyperlink" Target="consultantplus://offline/main?base=LAW;n=122395;fld=134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5:00Z</dcterms:created>
  <dc:creator>eadonina</dc:creator>
  <dc:description/>
  <cp:keywords/>
  <dc:language>en-US</dc:language>
  <cp:lastModifiedBy>1</cp:lastModifiedBy>
  <cp:lastPrinted>2015-08-03T14:57:00Z</cp:lastPrinted>
  <dcterms:modified xsi:type="dcterms:W3CDTF">2015-08-03T08:40:00Z</dcterms:modified>
  <cp:revision>4</cp:revision>
  <dc:subject/>
  <dc:title>Извещение</dc:title>
</cp:coreProperties>
</file>