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АССМОТРЕНИЯ ЗАЯВОК НА УЧАСТИЕ В АУКЦИОНЕ</w:t>
      </w:r>
    </w:p>
    <w:p>
      <w:pPr>
        <w:pStyle w:val="Normal"/>
        <w:jc w:val="center"/>
        <w:rPr/>
      </w:pPr>
      <w:r>
        <w:rPr/>
        <w:t>на право заключения договора аренды муниципального имущества, находящегося в собственности рабочего поселка Мош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rPr/>
      </w:pPr>
      <w:r>
        <w:rPr/>
        <w:t>р.п. Мошково</w:t>
        <w:tab/>
        <w:tab/>
        <w:tab/>
        <w:tab/>
        <w:tab/>
        <w:tab/>
        <w:tab/>
        <w:tab/>
        <w:tab/>
        <w:t>10.08.2011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рганизатор аукциона: администрация рабочего поселка Мошково Мошковского района Новосибирской области</w:t>
      </w:r>
    </w:p>
    <w:p>
      <w:pPr>
        <w:pStyle w:val="Normal"/>
        <w:ind w:firstLine="708"/>
        <w:rPr/>
      </w:pPr>
      <w:r>
        <w:rPr/>
        <w:t>Юридический и почтовый адрес: Российская Федерация, 633131, Новосибирская область, Мошковский район, рабочий поселок Мошково, ул. Советская,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аукционной комиссии:</w:t>
      </w:r>
    </w:p>
    <w:p>
      <w:pPr>
        <w:pStyle w:val="Normal"/>
        <w:ind w:firstLine="708"/>
        <w:rPr/>
      </w:pPr>
      <w:r>
        <w:rPr>
          <w:u w:val="single"/>
        </w:rPr>
        <w:t>Зам. Председателя комиссии:</w:t>
      </w:r>
    </w:p>
    <w:p>
      <w:pPr>
        <w:pStyle w:val="Normal"/>
        <w:ind w:firstLine="708"/>
        <w:rPr/>
      </w:pPr>
      <w:r>
        <w:rPr/>
        <w:t>Гореликова Галина Викторов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rPr/>
      </w:pPr>
      <w:r>
        <w:rPr/>
        <w:t>Стокоз Наталья Ивановна</w:t>
      </w:r>
    </w:p>
    <w:p>
      <w:pPr>
        <w:pStyle w:val="Normal"/>
        <w:ind w:firstLine="708"/>
        <w:rPr/>
      </w:pPr>
      <w:r>
        <w:rPr/>
        <w:t>Лебедев Вячеслав Николаевич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ind w:firstLine="708"/>
        <w:rPr/>
      </w:pPr>
      <w:r>
        <w:rPr/>
        <w:t>Прыткова Ирина Сергее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заседании аукционной комиссии присутствовало 4 члена комиссии. Кворум имеется. Комиссия правомочна для принятия решения.</w:t>
      </w:r>
    </w:p>
    <w:p>
      <w:pPr>
        <w:pStyle w:val="Normal"/>
        <w:ind w:firstLine="708"/>
        <w:rPr/>
      </w:pPr>
      <w:r>
        <w:rPr/>
        <w:t xml:space="preserve">Извещение было опубликовано в газете «Мошковская новь» от 23.06.2011 г. № 26 (9106-9108) и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Процедура рассмотрения заявок на участие в аукционе проводилась аукционной комиссией в период с 08.08.2011 г. с 14 часов по 10.08.2011 г. 17 часов 00 минут по адресу: Новосибирская область, Мошковский район, р.п. Мошково, ул. Советская, 9, каб.№112</w:t>
      </w:r>
    </w:p>
    <w:p>
      <w:pPr>
        <w:pStyle w:val="Normal"/>
        <w:ind w:firstLine="708"/>
        <w:rPr/>
      </w:pPr>
      <w:r>
        <w:rPr/>
        <w:t>До окончания указанного в извещении о проведении аукциона срока подачи заявок на участие в аукционе «04» августа 2011 г. 09 часов 00 минут (время местно) поступила 1 (одна) заявка. Заявка подана на бумажном носителе и зафиксирована в Журнале регистрации заявок (от 03.08.2011 г. в 08 часов 35 минут по местному времени, регистрационный номер 1), поданных на участие в открытом аукционе на право заключения договора аренды муниципального имущества (административное нежилое помещение, расположенное по адресу: Новосибирская область, Мошковский район, р.п. Мошково, ул. Западная, д.8,кв.2, этаж: 1, условный номер: 54-54-18/008/2011-131, общая площадь – 29 кв.м.). Заявок в форме электронных документов не поступало.</w:t>
      </w:r>
    </w:p>
    <w:p>
      <w:pPr>
        <w:pStyle w:val="Normal"/>
        <w:ind w:firstLine="708"/>
        <w:rPr/>
      </w:pPr>
      <w:r>
        <w:rPr/>
        <w:t xml:space="preserve">Сведения об участниках размещения заказа, подавших заявки на участие в аукционе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3"/>
        <w:gridCol w:w="1820"/>
        <w:gridCol w:w="1759"/>
        <w:gridCol w:w="177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уплении задат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шковская управляющая комп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1, Новосибирская область, Мошковский район, р.п. Мошково, ул. Пушкина, 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48</w:t>
            </w:r>
          </w:p>
          <w:p>
            <w:pPr>
              <w:pStyle w:val="Normal"/>
              <w:rPr/>
            </w:pPr>
            <w:r>
              <w:rPr/>
              <w:t>21-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поступил </w:t>
            </w:r>
          </w:p>
        </w:tc>
      </w:tr>
    </w:tbl>
    <w:p>
      <w:pPr>
        <w:pStyle w:val="Normal"/>
        <w:ind w:firstLine="708"/>
        <w:rPr/>
      </w:pPr>
      <w:r>
        <w:rPr/>
        <w:t>Все документы представленные участником для участия в аукционе оформлены надлежащим образом, соответствуют требованиям, изложенным в аукционной документации.</w:t>
      </w:r>
    </w:p>
    <w:p>
      <w:pPr>
        <w:pStyle w:val="Normal"/>
        <w:ind w:firstLine="720"/>
        <w:jc w:val="both"/>
        <w:rPr/>
      </w:pPr>
      <w:r>
        <w:rPr/>
        <w:t>Рекомендовать заказчику заключить договор аренды нежилого помещения с единственным участником  размещения заказа, который подал заявку на участие в аукционе, и был признан участником  аукциона, на условиях, которые предусмотрены заявкой на участие в аукционе и  документацией об открытом аукционе, 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дения о решении каждого члена аукционной комиссии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Гал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з Наталья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Ири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нятие указанного решения – 4 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укцион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ссмотрения заявок на участие в аукционе будет размещен на офици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Настоящий протокол подлежит хранению в течение трех лет с даты окончания проведения аукциона.</w:t>
      </w:r>
    </w:p>
    <w:p>
      <w:pPr>
        <w:pStyle w:val="Normal"/>
        <w:ind w:firstLine="708"/>
        <w:jc w:val="both"/>
        <w:rPr/>
      </w:pPr>
      <w:r>
        <w:rPr/>
        <w:t>Подписи членов комиссии</w:t>
      </w:r>
    </w:p>
    <w:p>
      <w:pPr>
        <w:pStyle w:val="Normal"/>
        <w:ind w:firstLine="708"/>
        <w:jc w:val="both"/>
        <w:rPr/>
      </w:pPr>
      <w:r>
        <w:rPr/>
        <w:t xml:space="preserve">Зам. Председателя комиссии </w:t>
        <w:tab/>
        <w:t>_______________________Гореликова Г.В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лены комиссии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_______________________Стокоз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_______________________Лебедев В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      </w:t>
        <w:tab/>
        <w:tab/>
        <w:t>_______________________Прыткова И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oshkovo-nso.ru/" TargetMode="External"/><Relationship Id="rId3" Type="http://schemas.openxmlformats.org/officeDocument/2006/relationships/hyperlink" Target="http://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11:00Z</dcterms:created>
  <dc:creator>User</dc:creator>
  <dc:description/>
  <cp:keywords/>
  <dc:language>en-US</dc:language>
  <cp:lastModifiedBy>User</cp:lastModifiedBy>
  <cp:lastPrinted>2011-08-10T15:10:00Z</cp:lastPrinted>
  <dcterms:modified xsi:type="dcterms:W3CDTF">2011-08-10T12:11:00Z</dcterms:modified>
  <cp:revision>2</cp:revision>
  <dc:subject/>
  <dc:title>ПРОТОКОЛ РАССМОТРЕНИЯ ЗАЯВОК НА УЧАСТИЕ В АУКЦИОНЕ</dc:title>
</cp:coreProperties>
</file>