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sz w:val="24"/>
        </w:rPr>
        <w:t>Администрация рабочего поселка Мошково Мошковского района Новосибирской области сообщает о проведении торгов в форме открытого аукциона по продаже нежилого помещения.</w:t>
      </w:r>
    </w:p>
    <w:p>
      <w:pPr>
        <w:pStyle w:val="TextBody"/>
        <w:rPr>
          <w:i/>
          <w:i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 xml:space="preserve"> Аукцион проводится на основании постановления главы рабочего поселка Мошково Мошковского района Новосибирской области от 08.11.2010 № 213</w:t>
      </w:r>
    </w:p>
    <w:p>
      <w:pPr>
        <w:pStyle w:val="TextBody"/>
        <w:rPr/>
      </w:pPr>
      <w:r>
        <w:rPr>
          <w:sz w:val="24"/>
        </w:rPr>
        <w:tab/>
        <w:t xml:space="preserve">Предмет аукциона: нежилое помещение, общей площадью 1965 кв.м., количество этажей 2, год постройки 1985.  </w:t>
      </w:r>
    </w:p>
    <w:p>
      <w:pPr>
        <w:pStyle w:val="Normal"/>
        <w:jc w:val="both"/>
        <w:rPr/>
      </w:pPr>
      <w:r>
        <w:rPr>
          <w:sz w:val="24"/>
        </w:rPr>
        <w:tab/>
        <w:t>Начальная цена продажи– 1 137 735,00 (один миллион сто тридцать семь тысяч семьсот тридцать пять) рублей 00 копеек. Предложения о цене муниципального имущества подаются участниками аукциона в запечатанном конверте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Размер задатка – </w:t>
      </w:r>
      <w:r>
        <w:rPr>
          <w:bCs/>
          <w:sz w:val="24"/>
        </w:rPr>
        <w:t>114 773,50 (сто четырнадцать тысяч семьсот семьдесят три) рубля 50 копеек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Задаток перечисляется на счета органов федерального казначейства Минфина России со следующими реквизитами:</w:t>
      </w:r>
    </w:p>
    <w:p>
      <w:pPr>
        <w:pStyle w:val="Normal"/>
        <w:jc w:val="both"/>
        <w:rPr/>
      </w:pPr>
      <w:r>
        <w:rPr>
          <w:sz w:val="24"/>
        </w:rPr>
        <w:t>Получатель: УФК по Новосибирской области (администрация рабочего поселка Мошково Мошковского района Новосибирской области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анк: ГРКЦ ГУ Банка России по Новосибирской области г. Новосибирска</w:t>
      </w:r>
    </w:p>
    <w:p>
      <w:pPr>
        <w:pStyle w:val="Normal"/>
        <w:jc w:val="both"/>
        <w:rPr/>
      </w:pPr>
      <w:r>
        <w:rPr>
          <w:sz w:val="24"/>
        </w:rPr>
        <w:t>Р/с 40101810900000010001, БИК 045004001, ИНН 5432100379, КПП 543201001,</w:t>
      </w:r>
    </w:p>
    <w:p>
      <w:pPr>
        <w:pStyle w:val="Normal"/>
        <w:jc w:val="both"/>
        <w:rPr/>
      </w:pPr>
      <w:r>
        <w:rPr>
          <w:sz w:val="24"/>
        </w:rPr>
        <w:t>ОКАТО 50238551000; в платежном документе в поле «назначение платежа» указывается код бюджетной классификации 555  1  14  020301  0  0000  410 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озврат задатка заявителям, не признанным победителями, осуществляется в течение пяти банковск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Порядок, место, даты начала и окончания подачи заявок – заявка на участие в аукционе подается в письменной форме с даты опубликования по 13.12.2010 года ежедневно (за исключением выходных дней) с 8.00 до 13.00, с 14.00 до 17.00. по адресу: Новосибирская область, Мошковский район, р.п. Мошково, ул. Советская, 9, кабинет 112, тел. 8 (38348) 21-35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етенденты представляют следующие документ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заявку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латежный документ с отметкой банка об исполнении, подтверждающий внесение соответствующих денежных средств в установленных Федеральным законом случаях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документ, подтверждающий уведомление федерального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Физические лица предъявляют документ, удостоверяющий личность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Юридические лица дополнительно представляют следующие документ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нотариально заверенные копии учредительных документ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сведения о доле Российской Федерации, субъекта  Российской Федерации, муниципального образования в уставном капитале юридического лиц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ные документы, требование к представлению которых может быть установлено  федеральным законо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опись представленных документов.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С формой заявки и иной информацией можно ознакомиться по адресу: Новосибирская область, Мошковский район, р.п. Мошково, ул. Советская, 9, кабинет 112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>Дата и время проведения аукциона - Новосибирская область, Мошковский район, р.п. Мошково, ул. Советская, 9, кабинет 110, 17.12.2010г. в 15.00 ча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Победителем аукциона признается участник торгов, предложивший наибольшую сумму на аукционе. Уведомление о победе на аукционе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. </w:t>
      </w:r>
    </w:p>
    <w:p>
      <w:pPr>
        <w:pStyle w:val="Normal"/>
        <w:jc w:val="both"/>
        <w:rPr/>
      </w:pPr>
      <w:r>
        <w:rPr>
          <w:sz w:val="24"/>
        </w:rPr>
        <w:tab/>
        <w:t>В течение десяти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4:16:00Z</dcterms:created>
  <dc:creator>Ира</dc:creator>
  <dc:description/>
  <cp:keywords/>
  <dc:language>en-US</dc:language>
  <cp:lastModifiedBy>User</cp:lastModifiedBy>
  <cp:lastPrinted>2010-11-09T10:15:00Z</cp:lastPrinted>
  <dcterms:modified xsi:type="dcterms:W3CDTF">2010-11-09T04:16:00Z</dcterms:modified>
  <cp:revision>2</cp:revision>
  <dc:subject/>
  <dc:title>ИЗВЕЩЕНИЕ</dc:title>
</cp:coreProperties>
</file>