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бочего поселка Мошково Мошковского района Новосибирской области от 24.12.2018 года № 408 администрация рабочего поселка Мошково Мошковского района Новосибирской области 29 января 2019 г. (в 15-00) провела аукцион по продаже земельных участков: Лот № 1. Новосибирская область, Мошковский район, р.п. Мошково, пер. Юбилейный, 2/1, площадь земельного участка – 179 кв.м., разрешенное использование – для ведения личного подсобного хозяйства, категория земель – земли населенных пунктов, кадастровый номер - 54:18:100101:431, договор купли-продажи земельного участка заключен с единственным участником аукциона.</w:t>
      </w:r>
      <w:r>
        <w:rPr/>
        <w:t xml:space="preserve"> </w:t>
      </w:r>
      <w:r>
        <w:rPr>
          <w:sz w:val="28"/>
          <w:szCs w:val="28"/>
        </w:rPr>
        <w:t>Лот № 2. Новосибирская область, Мошковский район, р.п. Мошково, пер. Юбилейный, 2/2, площадь земельного участка – 179 кв.м., разрешенное использование – для ведения личного подсобного хозяйства, категория земель – земли населенных пунктов, кадастровый номер - 54:18:100101:432, договор купли-продажи земельного участка заключен с единственной участницей аукциона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16-12-15T09:47:00Z</cp:lastPrinted>
  <dcterms:modified xsi:type="dcterms:W3CDTF">2019-01-28T02:33:00Z</dcterms:modified>
  <cp:revision>22</cp:revision>
  <dc:subject/>
  <dc:title>В соответствии с постановлениями администрации Мошковского района Новосибирской области от 25</dc:title>
</cp:coreProperties>
</file>