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9 января 2019 года аукциона по продаже в собственность земельных участков для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купли-продажи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24.12.2018 года № 40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9 января 2019 года в 15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: 28 января 2019 года в 16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Новосибирская область, Мошковский район, р.п. Мошково, пер. Юбилейный, 2/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79 кв.м. Разрешенное использование – для ведения личного подсобного хозяйства. Категория земель – земли населенных пунктов. Кадастровый номер - 54:18:100101:43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– 38 500 (тридцать восемь тысяч пятьсот рублей 00 копеек) без учета НДС. Начальный размер стоимости земельного участка установлен на основании отчета независимой оценочной организации. «Шаг аукциона» - 385 (триста восемьдесят пять) рублей 00 копеек. Размер задатка – 7 700 (семь тысяч сем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Новосибирская область, Мошковский район, р.п. Мошково, пер. Юбилейный, 2/2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79 кв.м. Разрешенное использование – для ведения личного подсобного хозяйства. Категория земель – земли населенных пунктов. Кадастровый номер - 54:18:100101:432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– 38 500 (тридцать восемь тысяч пятьсот рублей 00 копеек) без учета НДС. Начальный размер стоимости земельного участка установлен на основании отчета независимой оценочной организации. «Шаг аукциона» - 385 (триста восемьдесят пять) рублей 00 копеек. Размер задатка – 7 700 (семь тысяч сем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5 декабр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8 января 2019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8 января 2019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27 декабря 2018 года в 11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 л/с 05513033250), ИНН 5432100379, КПП 543201001, р\счет 40302810150043000342,  в Сибирское ГУ Банка России г. Новосибирск,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за земельный участок производится в течение 30 рабочих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9 января 2019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говор подлежит заключению в срок не позднее 20 дней со дня </w:t>
      </w:r>
      <w:r>
        <w:rPr>
          <w:rFonts w:cs="Times New Roman" w:ascii="Times New Roman" w:hAnsi="Times New Roman"/>
          <w:sz w:val="24"/>
        </w:rPr>
        <w:t>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7:00Z</dcterms:created>
  <dc:creator>Владелец</dc:creator>
  <dc:description/>
  <cp:keywords/>
  <dc:language>en-US</dc:language>
  <cp:lastModifiedBy>Пользователь</cp:lastModifiedBy>
  <cp:lastPrinted>2018-12-24T12:17:00Z</cp:lastPrinted>
  <dcterms:modified xsi:type="dcterms:W3CDTF">2018-12-24T07:50:00Z</dcterms:modified>
  <cp:revision>11</cp:revision>
  <dc:subject/>
  <dc:title/>
</cp:coreProperties>
</file>