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Администрация рабочего поселка Мошково Мошковского района Новосибирской области информирует о предоставлении в аренду земельных участков для временной установки металлических гаражей:</w:t>
      </w:r>
    </w:p>
    <w:p>
      <w:pPr>
        <w:pStyle w:val="Normal"/>
        <w:jc w:val="both"/>
        <w:rPr/>
      </w:pPr>
      <w:r>
        <w:rPr/>
        <w:t>- местоположение: в 40 метрах на юг от многоквартирного жилого дома по адресу: Новосибирская область, Мошковский район, р.п. Мошково, ул. Пушкина, дом 2а, общей площадью 24 кв.м.;</w:t>
      </w:r>
    </w:p>
    <w:p>
      <w:pPr>
        <w:pStyle w:val="Normal"/>
        <w:jc w:val="both"/>
        <w:rPr/>
      </w:pPr>
      <w:r>
        <w:rPr/>
        <w:t>- местоположение: в 33 метрах на юг от многоквартирного жилого дома по адресу: Новосибирская область, Мошковский район, р.п. Мошково, ул. Пушкина, дом 2а (на придомовой территории), общей площадью 27 кв.м.</w:t>
      </w:r>
    </w:p>
    <w:p>
      <w:pPr>
        <w:pStyle w:val="Normal"/>
        <w:jc w:val="both"/>
        <w:rPr/>
      </w:pPr>
      <w:r>
        <w:rPr/>
        <w:t>Заинтересованные лица могут обратиться по адресу: Новосибирская область, Мошковский район, р.п. Мошково ул. Советская, 9, каб.111 в течение 30 дней с момента публикац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4:33:00Z</dcterms:created>
  <dc:creator>DJ</dc:creator>
  <dc:description/>
  <cp:keywords/>
  <dc:language>en-US</dc:language>
  <cp:lastModifiedBy>Пользователь</cp:lastModifiedBy>
  <cp:lastPrinted>2015-07-27T16:15:00Z</cp:lastPrinted>
  <dcterms:modified xsi:type="dcterms:W3CDTF">2018-09-28T04:27:00Z</dcterms:modified>
  <cp:revision>45</cp:revision>
  <dc:subject/>
  <dc:title>«Администрация Мошковского района имеет намерение предоставить в аренду земельный участок для строительства индивидуального жи</dc:title>
</cp:coreProperties>
</file>