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16.05.2018 № 142 администрация рабочего поселка Мошково Мошковского района Новосибирской области 25 июня 2018 г. (в 14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 Лот № 1. Новосибирская область, Мошковский район, р.п. Мошково, микрорайон «Черемушки», ул. Есенина, дом 15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5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говор аренды земельного участка заключен с единственным участником аукциона. Лот № 2. Новосибирская область, Мошковский район, р.п. Мошково, микрорайон «Черемушки», ул. Есенина, дом 17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4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говор аренды земельного участка заключен с единственной участницей аукциона. Лот № 3. Новосибирская область, Мошковский район, р.п. Мошково, микрорайон «Черемушки», ул. Есенина, дом 19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3, договор аренды земельного участка заключен с единственным участником аукциона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Лот № 4. Новосибирская область, Мошковский район, р.п. Мошково, микрорайон «Черемушки», ул. Есенина, дом 21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2 договор аренды земельного участка заключен с единственным участником аукциона. Лот № 5. Новосибирская область, Мошковский район, р.п. Мошково, микрорайон «Черемушки», ул. Есенина, дом 23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000000:2670, договор аренды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8-06-22T12:03:00Z</cp:lastPrinted>
  <dcterms:modified xsi:type="dcterms:W3CDTF">2018-06-22T05:16:00Z</dcterms:modified>
  <cp:revision>49</cp:revision>
  <dc:subject/>
  <dc:title>В соответствии с постановлениями администрации Мошковского района Новосибирской области от 25</dc:title>
</cp:coreProperties>
</file>