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sz w:val="28"/>
          <w:szCs w:val="28"/>
        </w:rPr>
        <w:t>В соответствии с постановлением администрации рабочего поселка Мошково Мошковского района Новосибирской области от 16.05.2018 № 142 администрация рабочего поселка Мошково Мошковского района Новосибирской области 20 июня 2018 г. (в 14-30) провела аукцион по продаже права на заключение договоров аренды земельных участков</w:t>
      </w:r>
      <w:r>
        <w:rPr>
          <w:sz w:val="28"/>
          <w:szCs w:val="28"/>
          <w:shd w:fill="FFFFFF" w:val="clear"/>
        </w:rPr>
        <w:t>:</w:t>
      </w:r>
      <w:r>
        <w:rPr>
          <w:rFonts w:eastAsia="Calibri"/>
          <w:sz w:val="28"/>
          <w:szCs w:val="28"/>
          <w:lang w:eastAsia="en-US"/>
        </w:rPr>
        <w:t xml:space="preserve"> Лот № 1. Новосибирская область, Мошковский район, р.п. Мошково, микрорайон «Черемушки», ул. Есенина, дом 5, площадь земельного участка – 909 кв.м., разрешенное использование – для индивидуального жилищного строительства, категория земель – земли населенных пунктов, кадастровый номер - 54:18:100103:460, </w:t>
      </w:r>
      <w:r>
        <w:rPr>
          <w:sz w:val="28"/>
          <w:szCs w:val="28"/>
        </w:rPr>
        <w:t>договор аренды земельного участка заключен с единственным участником аукциона.</w:t>
      </w:r>
      <w:r>
        <w:rPr>
          <w:rFonts w:eastAsia="Calibri"/>
          <w:sz w:val="28"/>
          <w:szCs w:val="28"/>
          <w:lang w:eastAsia="en-US"/>
        </w:rPr>
        <w:t xml:space="preserve"> Лот № 2. Новосибирская область, Мошковский район, р.п. Мошково, микрорайон «Черемушки», ул. Есенина, дом 7, площадь земельного участка – 919 кв.м., разрешенное использование – для индивидуального жилищного строительства, категория земель – земли населенных пунктов, кадастровый номер - 54:18:100103:459, </w:t>
      </w:r>
      <w:r>
        <w:rPr>
          <w:sz w:val="28"/>
          <w:szCs w:val="28"/>
        </w:rPr>
        <w:t>договор аренды земельного участка заключен с единственным участником аукциона.</w:t>
      </w:r>
      <w:r>
        <w:rPr>
          <w:rFonts w:eastAsia="Calibri"/>
          <w:sz w:val="28"/>
          <w:szCs w:val="28"/>
          <w:lang w:eastAsia="en-US"/>
        </w:rPr>
        <w:t xml:space="preserve"> Лот № 3. Новосибирская область, Мошковский район, р.п. Мошково, микрорайон «Черемушки», ул. Есенина, дом 9, площадь земельного участка – 919 кв.м., разрешенное использование – для индивидуального жилищного строительства, категория земель – земли населенных пунктов, кадастровый номер - 54:18:100103:458, </w:t>
      </w:r>
      <w:r>
        <w:rPr>
          <w:sz w:val="28"/>
          <w:szCs w:val="28"/>
        </w:rPr>
        <w:t>договор аренды земельного участка заключен с единственной участницей аукциона. Лот № 4. Новосибирская область, Мошковский район, р.п. Мошково, микрорайон «Черемушки», ул. Есенина, дом 11, площадь земельного участка – 919 кв.м., разрешенное использование – для индивидуального жилищного строительства, категория земель – земли населенных пунктов, кадастровый номер - 54:18:100103:457, договор аренды земельного участка заключен с единственным участником аукциона.</w:t>
      </w:r>
      <w:r>
        <w:rPr/>
        <w:t xml:space="preserve"> </w:t>
      </w:r>
      <w:r>
        <w:rPr>
          <w:sz w:val="28"/>
          <w:szCs w:val="28"/>
        </w:rPr>
        <w:t>Лот № 5. Новосибирская область, Мошковский район, р.п. Мошково, микрорайон «Черемушки», ул. Есенина, дом 13, площадь земельного участка – 919 кв.м., разрешенное использование – для индивидуального жилищного строительства, категория земель – земли населенных пунктов, кадастровый номер - 54:18:100103:456, договор аренды земельного участка заключен с единственным участником аукциона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04:00Z</dcterms:created>
  <dc:creator>PRO</dc:creator>
  <dc:description/>
  <cp:keywords/>
  <dc:language>en-US</dc:language>
  <cp:lastModifiedBy>Пользователь</cp:lastModifiedBy>
  <cp:lastPrinted>2017-07-24T16:45:00Z</cp:lastPrinted>
  <dcterms:modified xsi:type="dcterms:W3CDTF">2018-06-19T08:39:00Z</dcterms:modified>
  <cp:revision>45</cp:revision>
  <dc:subject/>
  <dc:title>В соответствии с постановлениями администрации Мошковского района Новосибирской области от 25</dc:title>
</cp:coreProperties>
</file>