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18 июля 2018 года аукциона по продаже права на заключение договора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а аренды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я администрации рабочего поселка Мошково Мошковского района Новосибирской области от 07.06.2018 № 1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18 июля 2018 года 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17 июля 2018 года в 14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Новосибирская область, Мошковский район, р.п. Мошково, ул. А.И. Покрышкина, дом 4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800 кв.м. Разрешенное использование – для индивидуального жилищного строительства. Категория земель – земли населенных пунктов. Кадастровый номер - 54:18:100301:361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-автономное; водоснабжение- автономное; канализование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договора аренды земельного участка 20 лет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24 142 (Двадцать четыре тысячи сто сорок два) рубля 00 копеек. Начальный размер годовой арендной платы установлен на основании отчета независимой оценочной организации. «Шаг аукциона» - 241 (Двести сорок один) рубль 42 копейки. Размер задатка – 4828 (Четыре тысячи восемьсот двадцать восемь) рублей 4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08 июня 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16 июля 2018 года ежедневно (за исключением выходных дней) с 9.00 до 13.00 часов, с 14.00 до 16.00 часов по адресу: Новосибирская область, Мошковский район, р.п. Мошково, ул. Советская, д. 9, каб. 111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16 июля 2018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ого участка на местности производится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выпиской из ЕГРН на земельный участок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р.п. Мошково, ул. Советская, д. 9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48) 21-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 УФК по Новосибирской области (администрация рабочего поселка Мошково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шковского района Новосибирской области) ИНН 5432100379, КПП 543201001, р\счет 40302810150043000342, л/с 05513033250 в Сибирском ГУ Банка России г. Новосибирск,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 40302810150043000342, БИК 045004001.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18 июля 2018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9, каб. 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8:00Z</dcterms:created>
  <dc:creator>Владелец</dc:creator>
  <dc:description/>
  <cp:keywords/>
  <dc:language>en-US</dc:language>
  <cp:lastModifiedBy>Пользователь</cp:lastModifiedBy>
  <cp:lastPrinted>2018-06-08T10:31:00Z</cp:lastPrinted>
  <dcterms:modified xsi:type="dcterms:W3CDTF">2018-06-08T03:34:00Z</dcterms:modified>
  <cp:revision>107</cp:revision>
  <dc:subject/>
  <dc:title/>
</cp:coreProperties>
</file>