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бочего поселка Мошково Мошковского района Новосибирской области сообщает о проведении 11 июля 2018 года аукциона по продаже права на заключение договоров аренды земельных участ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заключение договоров аренды земельных участков с установленными границами, сформированных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укцион проводится на основании постановлений администрации рабочего поселка Мошково Мошковского района Новосибирской области от 03.04.2018 № 96, от 03.04.2018 № 97, от 17.05.2018 № 145, от 04.06.2018 № 164, от 17.05.2018 № 144, от 04.06.2018 № 1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11 июля 2018 года в 14 часов 3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10 июля 2018 года в 14 часов 0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1. Новосибирская область, Мошковский район, р.п. Мошково, ул. Вокзальная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702 кв.м. Разрешенное использование – для стоянки автомобилей. Категория земель – земли населенных пунктов. Кадастровый номер - 54:18:100116:180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действия договора аренды земельного участка 10 лет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13 000 (Тринадцать тысяч) рублей 00 копеек. Начальный размер годовой арендной платы установлен на основании отчета независимой оценочной организации. «Шаг аукциона» - 130 (Сто тридцать) рублей 00 копеек. Размер задатка – 2600 (Две тысячи шестьсот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2. Новосибирская область, Мошковский район, р.п. Мошково, ул. Вокзальная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585 кв.м. Разрешенное использование – для стоянки автомобилей. Категория земель – земли населенных пунктов. Кадастровый номер - 54:18:100116:171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действия договора аренды земельного участка 10 лет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11 000 (Одиннадцать тысяч) рублей 00 копеек. Начальный размер годовой арендной платы установлен на основании отчета независимой оценочной организации. «Шаг аукциона» - 110 (Сто десять) рублей 00 копеек. Размер задатка – 2200 (Две тысячи двести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3. Российская Федерация, Новосибирская область, Мошковский район, р.п. Мошково, ул. Южная, дом 9/1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300 кв.м. Разрешенное использование – обслуживание автотранспорта. Категория земель – земли населенных пунктов. Кадастровый номер - 54:18:100208:214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действия договора аренды земельного участка 18 месяцев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7000 (Семь тысяч) рублей 00 копеек. Начальный размер годовой арендной платы установлен на основании отчета независимой оценочной организации. «Шаг аукциона» - 70 (Семьдесят) рублей 00 копеек. Размер задатка – 1400 (Одна тысяча четыреста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4. Новосибирская область, Мошковский район, р.п. Мошково, ул. Сенная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999 кв.м. Разрешенное использование – для индивидуального жилищного строительства. Категория земель – земли населенных пунктов. Кадастровый номер - 54:18:000000:2931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ехнические условия подключения (технологического присоединения) объекта к сетям инженерно-технического обеспечения: теплоснабжение-автономное, с возможностью подключения к сетям газоснабжения низкого давления; водоснабжение- автономное; канализование-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действия договора аренды земельного участка 20 лет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30 160 (Тридцать тысяч сто шестьдесят) рублей 00 копеек. Начальный размер годовой арендной платы установлен на основании отчета независимой оценочной организации. «Шаг аукциона» - 301 (Триста один) рубль 60 копеек. Размер задатка – 6032 (Шесть тысяч тридцать два) рубля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5. Новосибирская область, Мошковский район, р.п. Мошково, ул. Болдырева, дом 1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1000 кв.м. Разрешенное использование – строительство индивидуального жилого дома. Категория земель – земли населенных пунктов. Кадастровый номер - 54:18:100103:257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ехнические условия подключения (технологического присоединения) объекта к сетям инженерно-технического обеспечения: теплоснабжение-автономное; водоснабжение- автономное; канализование-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действия договора аренды земельного участка 20 лет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25 000 (Двадцать пять тысяч) рублей 00 копеек. Начальный размер годовой арендной платы установлен на основании отчета независимой оценочной организации. «Шаг аукциона» - 250 (Двести пятьдесят) рублей 00 копеек. Размер задатка – 5000 (Пять тысяч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6. Новосибирская область, Мошковский район, р.п. Мошково, ул. Болдырева, дом 7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1000 кв.м. Разрешенное использование – для строительства индивидуального жилого дома. Категория земель – земли населенных пунктов. Кадастровый номер - 54:18:100103:280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ехнические условия подключения (технологического присоединения) объекта к сетям инженерно-технического обеспечения: теплоснабжение-автономное; водоснабжение- автономное; канализование-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действия договора аренды земельного участка 20 лет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30 160 (Тридцать тысяч сто шестьдесят) рублей 00 копеек. Начальный размер годовой арендной платы установлен на основании отчета независимой оценочной организации. «Шаг аукциона» - 301 (Триста один) рубль 60 копеек. Размер задатка – 6032 (Шесть тысяч тридцать два) рубля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06 июня 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09 июля 2018 года ежедневно (за исключением выходных дней) с 9.00 до 13.00 часов, с 14.00 до 16.00 часов по адресу: Новосибирская область, Мошковский район, р.п. Мошково, ул. Советская, д. 9, каб. 111, тел. (8-383-48) 21-9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09 июля 2018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мотр земельных участков на местности производится самостоя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 выписками из ЕГРН на земельные участки, проектом договора аренды земельного участка, формой заявки на участие в аукционе можно ознакомиться по адресу: Новосибирская область, Мошковский район, р.п. Мошково, ул. Советская, д. 9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(8-383-48) 21-914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перечисляется на счет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: УФК по Новосибирской области (администрация рабочего поселка Мошково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шковского района Новосибирской области) ИНН 5432100379, КПП 543201001, р\счет 40302810150043000342, л/с 05513033250 в Сибирском ГУ Банка России г. Новосибирск,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с 40302810150043000342, БИК 045004001.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 платежа: Задаток за участие в торгах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единовременно за первый год аренды в размере 100 % (сто процентов) в течение 30 (тридцати) дней с момента подписания протокола о результатах аукциона. Задаток, </w:t>
      </w:r>
      <w:r>
        <w:rPr>
          <w:rFonts w:cs="Times New Roman" w:ascii="Times New Roman" w:hAnsi="Times New Roman"/>
          <w:sz w:val="24"/>
        </w:rPr>
        <w:t>внесенный победителем аукциона</w:t>
      </w:r>
      <w:r>
        <w:rPr>
          <w:rFonts w:cs="Times New Roman" w:ascii="Times New Roman" w:hAnsi="Times New Roman"/>
          <w:sz w:val="24"/>
          <w:szCs w:val="24"/>
        </w:rPr>
        <w:t>, зачисляется в счет арендной платы за первый год аренды. По истечению года со дня подписания договора арендная плата вносится ежекварта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ми част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11 июля 2018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р.п. Мошково, ул. Советская, 9, каб. 111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ий размер годовой арендной платы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аренды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48:00Z</dcterms:created>
  <dc:creator>Владелец</dc:creator>
  <dc:description/>
  <cp:keywords/>
  <dc:language>en-US</dc:language>
  <cp:lastModifiedBy>Пользователь</cp:lastModifiedBy>
  <cp:lastPrinted>2018-06-05T11:37:00Z</cp:lastPrinted>
  <dcterms:modified xsi:type="dcterms:W3CDTF">2018-06-05T04:37:00Z</dcterms:modified>
  <cp:revision>103</cp:revision>
  <dc:subject/>
  <dc:title/>
</cp:coreProperties>
</file>