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25 июня 2018 года аукциона по продаже права на заключение договоров аренды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 на заключение договоров аренды земельных участков с установленными границами, сформированных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укцион проводится на основании постановления администрации рабочего поселка Мошково Мошковского района Новосибирской области от 16.05.2018 № 1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25 июня 2018 года в 14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22 июня 2018 года в 14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Советская, д. 9, каб. 1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1. Новосибирская область, Мошковский район, р.п. Мошково, микрорайон «Черемушки», ул. Есенина, дом 15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919 кв.м. Разрешенное использование – для индивидуального жилищного строительства. Категория земель – земли населенных пунктов. Кадастровый номер - 54:18:100103:455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-автономное; водоснабжение- автономное; канализование 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25 000 (Двадцать пять тысяч) рублей 00 копеек. Начальный размер годовой арендной платы установлен на основании отчета независимой оценочной организации. «Шаг аукциона» - 250 (Двести пятьдесят) рублей 00 копеек. Размер задатка – 5000 (Пят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2. Новосибирская область, Мошковский район, р.п. Мошково, микрорайон «Черемушки», ул. Есенина, дом 17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919 кв.м. Разрешенное использование – для индивидуального жилищного строительства. Категория земель – земли населенных пунктов. Кадастровый номер - 54:18:100103:454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-автономное; водоснабжение- автономное; канализование 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25 000 (Двадцать пять тысяч) рублей 00 копеек. Начальный размер годовой арендной платы установлен на основании отчета независимой оценочной организации. «Шаг аукциона» - 250 (Двести пятьдесят) рублей 00 копеек. Размер задатка – 5000 (Пят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3. Новосибирская область, Мошковский район, р.п. Мошково, микрорайон «Черемушки», ул. Есенина, дом 19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919 кв.м. Разрешенное использование – для индивидуального жилищного строительства. Категория земель – земли населенных пунктов. Кадастровый номер - 54:18:100103:453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-автономное; водоснабжение- автономное; канализование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25 000 (Двадцать пять тысяч) рублей 00 копеек. Начальный размер годовой арендной платы установлен на основании отчета независимой оценочной организации. «Шаг аукциона» - 250 (Двести пятьдесят) рублей 00 копеек. Размер задатка – 5000 (Пят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4. Новосибирская область, Мошковский район, р.п. Мошково, микрорайон «Черемушки», ул. Есенина, дом 21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919 кв.м. Разрешенное использование – для индивидуального жилищного строительства. Категория земель – земли населенных пунктов. Кадастровый номер - 54:18:100103:452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-автономное; водоснабжение- автономное; канализование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25 000 (Двадцать пять тысяч) рублей 00 копеек. Начальный размер годовой арендной платы установлен на основании отчета независимой оценочной организации. «Шаг аукциона» - 250 (Двести пятьдесят) рублей 00 копеек. Размер задатка – 5000 (Пят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от № 5. Новосибирская область, Мошковский район, р.п. Мошково, микрорайон «Черемушки», ул. Есенина, дом 23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919 кв.м. Разрешенное использование – для индивидуального жилищного строительства. Категория земель – земли населенных пунктов. Кадастровый номер - 54:18:000000:2670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Технические условия подключения (технологического присоединения) объекта к сетям инженерно-технического обеспечения: теплоснабжение-автономное; водоснабжение- автономное; канализование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ачальный размер годовой арендной платы – 25 000 (Двадцать пять тысяч) рублей 00 копеек. Начальный размер годовой арендной платы установлен на основании отчета независимой оценочной организации. «Шаг аукциона» - 250 (Двести пятьдесят) рублей 00 копеек. Размер задатка – 5000 (Пят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17 мая 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21 июня 2018 года ежедневно (за исключением выходных дней) с 9.00 до 13.00 часов, с 14.00 до 16.00 часов по адресу: Новосибирская область, Мошковский район, р.п. Мошково, ул. Советская, д. 9, каб. 111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21 июня 2018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ых участков на местности производится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выписками из ЕГРН на земельные участки, проектом договора аренды земельного участка, формой заявки на участие в аукционе можно ознакомиться по адресу: Новосибирская область, Мошковский район, р.п. Мошково, ул. Советская, д. 9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(8-383-48) 21-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: УФК по Новосибирской области (администрация рабочего поселка Мошково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шковского района Новосибирской области) ИНН 5432100379, КПП 543201001, р\счет 40302810150043000342, л/с 05513033250 в Сибирском ГУ Банка России г. Новосибирск,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 40302810150043000342, БИК 045004001.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ок действия договоров аренды земельных участков 20 ле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единовременно за первый год аренды в размере 100 % (сто процентов) в течение 30 (тридцати) дней с момента подписания протокола о результатах аукциона. Задаток, </w:t>
      </w:r>
      <w:r>
        <w:rPr>
          <w:rFonts w:cs="Times New Roman" w:ascii="Times New Roman" w:hAnsi="Times New Roman"/>
          <w:sz w:val="24"/>
        </w:rPr>
        <w:t>внесенный победителем аукциона</w:t>
      </w:r>
      <w:r>
        <w:rPr>
          <w:rFonts w:cs="Times New Roman" w:ascii="Times New Roman" w:hAnsi="Times New Roman"/>
          <w:sz w:val="24"/>
          <w:szCs w:val="24"/>
        </w:rPr>
        <w:t>, зачисляется в счет арендной платы за первый год аренды. По истечению года со дня подписания договора арендная плата вносится ежекварт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 част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25 июня 2018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9, каб. 111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ий размер годовой арендной платы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аренды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8:00Z</dcterms:created>
  <dc:creator>Владелец</dc:creator>
  <dc:description/>
  <cp:keywords/>
  <dc:language>en-US</dc:language>
  <cp:lastModifiedBy>Пользователь</cp:lastModifiedBy>
  <cp:lastPrinted>2017-11-22T09:09:00Z</cp:lastPrinted>
  <dcterms:modified xsi:type="dcterms:W3CDTF">2018-05-17T03:52:00Z</dcterms:modified>
  <cp:revision>98</cp:revision>
  <dc:subject/>
  <dc:title/>
</cp:coreProperties>
</file>