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рабочего поселка Мошково Мошковского района Новосибирской области сообщает о проведении 20 июня 2018 года аукциона по продаже права на заключение договоров аренды земельных участк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ткрытый аукцио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о на заключение договоров аренды земельных участков с установленными границами, сформированных в соответствии с Земельным Кодексом 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Аукцион проводится на основании постановления администрации рабочего поселка Мошково Мошковского района Новосибирской области от 16.05.2018 № 14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та, время и место проведения аукциона:</w:t>
      </w:r>
      <w:r>
        <w:rPr>
          <w:rFonts w:cs="Times New Roman" w:ascii="Times New Roman" w:hAnsi="Times New Roman"/>
          <w:sz w:val="24"/>
        </w:rPr>
        <w:t xml:space="preserve"> Аукцион проводится 20 июня 2018 года в 14 часов 30 минут в администрации рабочего поселка Мошково Мошковского района Новосибирской области по адресу: Новосибирская область, Мошковский район, р.п. Мошково, ул. Советская, д. 9, каб. 111 в порядке, установленном Земельным Кодек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</w:t>
      </w:r>
      <w:r>
        <w:rPr>
          <w:rFonts w:cs="Times New Roman" w:ascii="Times New Roman" w:hAnsi="Times New Roman"/>
          <w:b/>
          <w:sz w:val="24"/>
        </w:rPr>
        <w:t xml:space="preserve">Дата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ремя и место</w:t>
      </w:r>
      <w:r>
        <w:rPr>
          <w:rFonts w:cs="Times New Roman" w:ascii="Times New Roman" w:hAnsi="Times New Roman"/>
          <w:b/>
          <w:sz w:val="24"/>
        </w:rPr>
        <w:t xml:space="preserve"> определения участников аукциона</w:t>
      </w:r>
      <w:r>
        <w:rPr>
          <w:rFonts w:cs="Times New Roman" w:ascii="Times New Roman" w:hAnsi="Times New Roman"/>
          <w:sz w:val="24"/>
        </w:rPr>
        <w:t xml:space="preserve"> - 19 июня 2018 года в 14 часов 00 минут в администрации рабочего поселка Мошково Мошковского района Новосибирской области по адресу: Новосибирская область, Мошковский район, р.п. Мошково, ул. Советская, д. 9, каб. 11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ы признаются участниками торгов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Лот № 1. Новосибирская область, Мошковский район, р.п. Мошково, микрорайон «Черемушки», ул. Есенина, дом 5. </w:t>
      </w:r>
      <w:r>
        <w:rPr>
          <w:rFonts w:cs="Times New Roman" w:ascii="Times New Roman" w:hAnsi="Times New Roman"/>
          <w:sz w:val="24"/>
        </w:rPr>
        <w:t xml:space="preserve">Площадь земельного участка – 909 кв.м. Разрешенное использование – для индивидуального жилищного строительства. Категория земель – земли населенных пунктов. Кадастровый номер - 54:18:100103:460. Обременения отсутствуют. Ограничения использования земельного участка не установлены. 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Технические условия подключения (технологического присоединения) объекта к сетям инженерно-технического обеспечения: теплоснабжение-автономное; водоснабжение- автономное; канализование-выгребная канализация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ый размер годовой арендной платы – 25 000 (Двадцать пять тысяч) рублей 00 копеек. Начальный размер годовой арендной платы установлен на основании отчета независимой оценочной организации. «Шаг аукциона» - 250 (Двести пятьдесят) рублей 00 копеек. Размер задатка – 5000 (Пять тысяч) рублей 00 копеек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Лот № 2. Новосибирская область, Мошковский район, р.п. Мошково, микрорайон «Черемушки», ул. Есенина, дом 7. </w:t>
      </w:r>
      <w:r>
        <w:rPr>
          <w:rFonts w:cs="Times New Roman" w:ascii="Times New Roman" w:hAnsi="Times New Roman"/>
          <w:sz w:val="24"/>
        </w:rPr>
        <w:t xml:space="preserve">Площадь земельного участка – 919 кв.м. Разрешенное использование – для индивидуального жилищного строительства. Категория земель – земли населенных пунктов. Кадастровый номер - 54:18:100103:459. Обременения отсутствуют. Ограничения использования земельного участка не установлены. 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Технические условия подключения (технологического присоединения) объекта к сетям инженерно-технического обеспечения: теплоснабжение-автономное; водоснабжение- автономное; канализование-выгребная канализация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Начальный размер годовой арендной платы – 25 000 (Двадцать пять тысяч) рублей 00 копеек. Начальный размер годовой арендной платы установлен на основании отчета независимой оценочной организации. «Шаг аукциона» - 250 (Двести пятьдесят) рублей 00 копеек. Размер задатка – 5000 (Пять тысяч) рублей 00 копеек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Лот № 3. Новосибирская область, Мошковский район, р.п. Мошково, микрорайон «Черемушки», ул. Есенина, дом 9. </w:t>
      </w:r>
      <w:r>
        <w:rPr>
          <w:rFonts w:cs="Times New Roman" w:ascii="Times New Roman" w:hAnsi="Times New Roman"/>
          <w:sz w:val="24"/>
        </w:rPr>
        <w:t xml:space="preserve">Площадь земельного участка – 919 кв.м. Разрешенное использование – для индивидуального жилищного строительства. Категория земель – земли населенных пунктов. Кадастровый номер - 54:18:100103:458. Обременения отсутствуют. Ограничения использования земельного участка не установлены. 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Технические условия подключения (технологического присоединения) объекта к сетям инженерно-технического обеспечения: теплоснабжение-автономное; водоснабжение- автономное; канализование-выгребная канализация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Начальный размер годовой арендной платы – 25 000 (Двадцать пять тысяч) рублей 00 копеек. Начальный размер годовой арендной платы установлен на основании отчета независимой оценочной организации. «Шаг аукциона» - 250 (Двести пятьдесят) рублей 00 копеек. Размер задатка – 5000 (Пять тысяч) рублей 00 копеек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Лот № 4. Новосибирская область, Мошковский район, р.п. Мошково, микрорайон «Черемушки», ул. Есенина, дом 11. </w:t>
      </w:r>
      <w:r>
        <w:rPr>
          <w:rFonts w:cs="Times New Roman" w:ascii="Times New Roman" w:hAnsi="Times New Roman"/>
          <w:sz w:val="24"/>
        </w:rPr>
        <w:t xml:space="preserve">Площадь земельного участка – 919 кв.м. Разрешенное использование – для индивидуального жилищного строительства. Категория земель – земли населенных пунктов. Кадастровый номер - 54:18:100103:457. Обременения отсутствуют. Ограничения использования земельного участка не установлены. 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Технические условия подключения (технологического присоединения) объекта к сетям инженерно-технического обеспечения: теплоснабжение-автономное; водоснабжение- автономное; канализование-выгребная канализация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Начальный размер годовой арендной платы – 25 000 (Двадцать пять тысяч) рублей 00 копеек. Начальный размер годовой арендной платы установлен на основании отчета независимой оценочной организации. «Шаг аукциона» - 250 (Двести пятьдесят) рублей 00 копеек. Размер задатка – 5000 (Пять тысяч) рублей 00 копеек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Лот № 5. Новосибирская область, Мошковский район, р.п. Мошково, микрорайон «Черемушки», ул. Есенина, дом 13. </w:t>
      </w:r>
      <w:r>
        <w:rPr>
          <w:rFonts w:cs="Times New Roman" w:ascii="Times New Roman" w:hAnsi="Times New Roman"/>
          <w:sz w:val="24"/>
        </w:rPr>
        <w:t xml:space="preserve">Площадь земельного участка – 919 кв.м. Разрешенное использование – для индивидуального жилищного строительства. Категория земель – земли населенных пунктов. Кадастровый номер - 54:18:100103:456. Обременения отсутствуют. Ограничения использования земельного участка не установлены. 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Технические условия подключения (технологического присоединения) объекта к сетям инженерно-технического обеспечения: теплоснабжение-автономное; водоснабжение- автономное; канализование-выгребная канализация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Начальный размер годовой арендной платы – 25 000 (Двадцать пять тысяч) рублей 00 копеек. Начальный размер годовой арендной платы установлен на основании отчета независимой оценочной организации. «Шаг аукциона» - 250 (Двести пятьдесят) рублей 00 копеек. Размер задатка – 5000 (Пять тысяч) рублей 00 копеек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приема, адрес места приема, даты и время начала и окончания приема заявок и прилагаемых к ним документ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заявки </w:t>
      </w:r>
      <w:r>
        <w:rPr>
          <w:rFonts w:cs="Times New Roman" w:ascii="Times New Roman" w:hAnsi="Times New Roman"/>
          <w:sz w:val="24"/>
          <w:szCs w:val="24"/>
        </w:rPr>
        <w:t>на участие в аукционе по установленной фор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нимаются при условии перечисления задатка в установленном порядке. </w:t>
      </w:r>
      <w:r>
        <w:rPr>
          <w:rFonts w:cs="Times New Roman" w:ascii="Times New Roman" w:hAnsi="Times New Roman"/>
          <w:sz w:val="24"/>
          <w:szCs w:val="24"/>
        </w:rPr>
        <w:t>Заявки принимаются с 17 мая 2018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 по 18 июня 2018 года ежедневно (за исключением выходных дней) с 9.00 до 13.00 часов, с 14.00 до 16.00 часов по адресу: Новосибирская область, Мошковский район, р.п. Мошково, ул. Советская, д. 9, каб. 111, тел. (8-383-48) 21-914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явка может быть отозвана в срок не позднее 18 июня 2018 года. Форма подачи предложений по цене земельного участка открытая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 документов, представляемых вместе с заявко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ка на участие в аукционе, по установленной форме с указанием банковских реквизитов счета для возврата зада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документов, удостоверяющих личность заявителя (для физических лиц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Осмотр земельных участков на местности производится самостоятельно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С выписками из ЕГРН на земельные участки, проектом договора аренды земельного участка, формой заявки на участие в аукционе можно ознакомиться по адресу: Новосибирская область, Мошковский район, р.п. Мошково, ул. Советская, д. 9, 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на официальном сайте Российской Федерации для размещения информации о проведении торгов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torgi.gov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онтактный телефон: (8-383-48) 21-914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ток перечисляется на счет: 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атель: УФК по Новосибирской области (администрация рабочего поселка Мошково 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шковского района Новосибирской области) ИНН 5432100379, КПП 543201001, р\счет 40302810150043000342, л/с 05513033250 в Сибирском ГУ Банка России г. Новосибирск, 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/с 40302810150043000342, БИК 045004001. 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 платежа: Задаток за участие в торгах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ток должен быть перечислен на счет не позднее дня окончания приема заявок. Документом, подтверждающим внесение задатка на счет Администрации, является выписка из ее счета, которую Администрация представляет в комиссию по проведению торгов до момента признания Претендента участником аукциона. Возврат задатка заявителю, не допущенному к участию в аукционе, осуществляется в течение трех рабочих дней со дня оформления протокола приема заявок на участие в аукционе. Заявитель не допускается к участию в аукционе по следующим основаниям: непредставление необходимых для участия в аукционе документов или представление недостоверных сведений; непоступление задатка на дату рассмотрения заявок на участие в аукционе;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 Возврат задатка лицам, участвовавшим в аукционе, но не победившим в нем, осуществляется в течение тре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рок действия договоров аренды земельных участков 20 лет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Арендная плата вносится единовременно за первый год аренды в размере 100 % (сто процентов) в течение 30 (тридцати) дней с момента подписания протокола о результатах аукциона. Задаток, </w:t>
      </w:r>
      <w:r>
        <w:rPr>
          <w:rFonts w:cs="Times New Roman" w:ascii="Times New Roman" w:hAnsi="Times New Roman"/>
          <w:sz w:val="24"/>
        </w:rPr>
        <w:t>внесенный победителем аукциона</w:t>
      </w:r>
      <w:r>
        <w:rPr>
          <w:rFonts w:cs="Times New Roman" w:ascii="Times New Roman" w:hAnsi="Times New Roman"/>
          <w:sz w:val="24"/>
          <w:szCs w:val="24"/>
        </w:rPr>
        <w:t>, зачисляется в счет арендной платы за первый год аренды. По истечению года со дня подписания договора арендная плата вносится ежеквартальн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вными частям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b/>
          <w:sz w:val="24"/>
        </w:rPr>
        <w:t>Итоги аукциона подводятся 20 июня 2018 года</w:t>
      </w:r>
      <w:r>
        <w:rPr>
          <w:rFonts w:cs="Times New Roman" w:ascii="Times New Roman" w:hAnsi="Times New Roman"/>
          <w:sz w:val="24"/>
        </w:rPr>
        <w:t xml:space="preserve"> по адресу: Новосибирская область, Мошковский район, р.п. Мошково, ул. Советская, 9, каб. 111 путем оформления протокола о результатах аукциона. В этот же день Победитель подписывает протокол о результатах аукциона. Победителем аукциона признается участник, предложивший наибольший размер годовой арендной платы за земельный участок относительно других участников аукциона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 заключения договора аренды зем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</w:rPr>
        <w:t>Договор подлежит заключению не ранее чем через десять дней со дня размещения информации о результатах аукциона на официальном сайте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993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4:48:00Z</dcterms:created>
  <dc:creator>Владелец</dc:creator>
  <dc:description/>
  <cp:keywords/>
  <dc:language>en-US</dc:language>
  <cp:lastModifiedBy>Пользователь</cp:lastModifiedBy>
  <cp:lastPrinted>2017-11-22T09:09:00Z</cp:lastPrinted>
  <dcterms:modified xsi:type="dcterms:W3CDTF">2018-05-17T02:54:00Z</dcterms:modified>
  <cp:revision>96</cp:revision>
  <dc:subject/>
  <dc:title/>
</cp:coreProperties>
</file>