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28 февраля 2018 года аукциона по продаже в собственность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в собственность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я администрации рабочего поселка Мошково Мошковского района Новосибирской области от 27.12.2017 года № 46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8 февраля 2018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27 февраля 2018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 Мошково, ул. Трудовая, дом 55а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000 кв.м. Разрешенное использование – для индивидуального жилищного строительства. Категория земель – земли населенных пунктов. Кадастровый номер - 54:18:100103:471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, с возможностью подключения к газопроводу низкого давления; водоснабжение-автономное; водоотведе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стоимости земельного участка– 200 000 (Двести тысяч) рублей 00 копеек. Начальный размер стоимости земельного участка установлен на основании отчета независимой оценочной организации. «Шаг аукциона» - 2000 (Две тысячи) рублей 00 копеек. Размер задатка – 40 000 (Сорок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2 января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26 февраля 2018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6 февраля 2018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16 февраля 2018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выпиской из ЕГРН на земельный участок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актный телефон: 8(383-48) 21-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е ГУ Банка России г. 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ым участкам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плата за земельный участок производится в течение 90 дней после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28 февраля 2018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д.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1:00Z</dcterms:created>
  <dc:creator>Владелец</dc:creator>
  <dc:description/>
  <cp:keywords/>
  <dc:language>en-US</dc:language>
  <cp:lastModifiedBy>Image&amp;Matros ®</cp:lastModifiedBy>
  <cp:lastPrinted>2018-01-19T09:13:00Z</cp:lastPrinted>
  <dcterms:modified xsi:type="dcterms:W3CDTF">2018-01-19T14:01:00Z</dcterms:modified>
  <cp:revision>2</cp:revision>
  <dc:subject/>
  <dc:title/>
</cp:coreProperties>
</file>