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Мошково Мошковского района Новосибирской области сообщает о проведении 26 декабря 2017 года аукциона по продаже права на заключение договора аренды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заключение договора аренды земельного участка с установленными границами, сформированного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укцион проводится на основании постановления администрации рабочего поселка Мошково Мошковского района Новосибирской области от 22.11.2017 № 4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26 декабря 2017 года в 14 часов 3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25 декабря 2017 года в 14 часов 0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Местоположение установлено относительно ориентира, расположенного в границах участка. Почтовый адрес ориентира: Новосибирская область, Мошковский район, р.п. Мошково, ул. Пушкина, дом 45а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998 кв.м. Разрешенное использование – ведение личного подсобного хозяйства. Категория земель – земли населенных пунктов. Кадастровый номер - 54:18:100110:123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40 000 (Сорок тысяч) рублей 00 копеек. Начальный размер годовой арендной платы установлен на основании отчета независимой оценочной организации. «Шаг аукциона» - 400 (Четыреста) рублей 00 копеек. Размер задатка – 8000 (Восемь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22 ноября 20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22 декабря 2017 года ежедневно (за исключением выходных дней) с 9.00 до 13.00 часов, с 14.00 до 16.00 часов по адресу: Новосибирская область, Мошковский район, р.п. Мошково, ул. Советская, д. 9, каб. 111, тел. (8-383-48) 21-9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22 декабря 2017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ого участка на местности производится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 выпиской из ЕГРН на земельный участок, проектом договора аренды земельного участка, формой заявки на участие в аукционе можно ознакомиться по адресу: Новосибирская область, Мошковский район, р.п. Мошково, ул. Советская, д. 9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(8-383-48) 21-914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 УФК по Новосибирской области (администрация рабочего поселка Мошково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шковского района Новосибирской области) ИНН 5432100379, КПП 543201001, р\счет 40302810150043000342, л/с 05513033250 в Сибирском ГУ Банка России г. Новосибирск,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 40302810150043000342, БИК 045004001.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 платежа: Задаток за участие в торга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договора аренды земельного участка 20 л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диновременно за первый год аренды в размере 100 % (сто процентов) в течение 30 (тридцати) дней с момента подписания протокола о результатах аукциона. Задаток, </w:t>
      </w:r>
      <w:r>
        <w:rPr>
          <w:rFonts w:cs="Times New Roman" w:ascii="Times New Roman" w:hAnsi="Times New Roman"/>
          <w:sz w:val="24"/>
        </w:rPr>
        <w:t>внесенный победителем аукциона</w:t>
      </w:r>
      <w:r>
        <w:rPr>
          <w:rFonts w:cs="Times New Roman" w:ascii="Times New Roman" w:hAnsi="Times New Roman"/>
          <w:sz w:val="24"/>
          <w:szCs w:val="24"/>
        </w:rPr>
        <w:t>, зачисляется в счет арендной платы за первый год аренды. По истечению года со дня подписания договора арендная плата вносится ежекварт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 част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26 декабря 2017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р.п. Мошково, ул. Советская, 9, каб. 111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8:00Z</dcterms:created>
  <dc:creator>Владелец</dc:creator>
  <dc:description/>
  <cp:keywords/>
  <dc:language>en-US</dc:language>
  <cp:lastModifiedBy>Пользователь</cp:lastModifiedBy>
  <cp:lastPrinted>2017-11-22T09:09:00Z</cp:lastPrinted>
  <dcterms:modified xsi:type="dcterms:W3CDTF">2017-11-22T02:09:00Z</dcterms:modified>
  <cp:revision>93</cp:revision>
  <dc:subject/>
  <dc:title/>
</cp:coreProperties>
</file>