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рабочего поселка Мошково Мошковского района Новосибирской области от</w:t>
      </w:r>
      <w:r>
        <w:rPr>
          <w:rFonts w:eastAsia="Calibri"/>
          <w:sz w:val="28"/>
          <w:szCs w:val="28"/>
          <w:lang w:eastAsia="en-US"/>
        </w:rPr>
        <w:t xml:space="preserve"> 06</w:t>
      </w:r>
      <w:r>
        <w:rPr>
          <w:sz w:val="28"/>
          <w:szCs w:val="28"/>
        </w:rPr>
        <w:t>.10.2017 года № 337 администрация рабочего поселка Мошково Мошковского района Новосибирской области 13 ноября 2017 г. (в 14-30) провела аукцион по продаже права на заключение договора купли-продажи земельного участка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Лот № 1. </w:t>
      </w:r>
      <w:r>
        <w:rPr>
          <w:rFonts w:eastAsia="Calibri"/>
          <w:sz w:val="28"/>
          <w:szCs w:val="28"/>
          <w:lang w:eastAsia="en-US"/>
        </w:rPr>
        <w:t>Новосибирская область, Мошковский район, р.п. Мошково, ул. Сенная. Площадь земельного участка –25 кв.м. Разрешенное использование – объекты придорожного сервиса. Категория земель – земли населенных пунктов. Кадастровый номер - 54:18:100122:200. Обременения отсутствуют. Ограничения использования земельного участка не установлены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бедителем аукциона признана Луконина Наталья Николаевна.</w:t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3:00Z</dcterms:created>
  <dc:creator>PRO</dc:creator>
  <dc:description/>
  <cp:keywords/>
  <dc:language>en-US</dc:language>
  <cp:lastModifiedBy>Пользователь</cp:lastModifiedBy>
  <cp:lastPrinted>2017-05-16T15:50:00Z</cp:lastPrinted>
  <dcterms:modified xsi:type="dcterms:W3CDTF">2017-11-13T09:23:00Z</dcterms:modified>
  <cp:revision>2</cp:revision>
  <dc:subject/>
  <dc:title>В соответствии с постановлениями администрации Мошковского района Новосибирской области от 25</dc:title>
</cp:coreProperties>
</file>