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2.06.2017 года № 205 администрация рабочего поселка Мошково Мошковского района Новосибирской области 06 сентября 2017 г.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Лот № 1. Новосибирская область, Мошковский район, р.п. Мошково, ул. Строитель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 – 3225 кв.м., разрешенное использование – для строительства и эксплуатации многоквартирного жилого дома, категория земель – земли населенных пунктов, кадастровый номер - 54:18:100123:273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говор аренды земельного участка заключен с единственным участником аукци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7-24T16:45:00Z</cp:lastPrinted>
  <dcterms:modified xsi:type="dcterms:W3CDTF">2017-09-05T06:56:00Z</dcterms:modified>
  <cp:revision>46</cp:revision>
  <dc:subject/>
  <dc:title>В соответствии с постановлениями администрации Мошковского района Новосибирской области от 25</dc:title>
</cp:coreProperties>
</file>