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17 мая 2017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рабочего поселка Мошково Мошковского района Новосибирской области от 20.02.2017 года № 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17 мая 2017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6 мая 2017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Коммунистическая, дом 18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79 кв.м. Разрешенное использование – строительство индивидуального жилого дома. Категория земель – земли населенных пунктов. Кадастровый номер - 54:18:100122:54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 - автономное; водоснабжение – скважина, колодец; водоотведение - 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40 465 (Сорок тысяч четыреста шестьдесят пять) рублей 00 копеек. Начальный размер годовой арендной платы установлен на основании отчета независимой оценочной организации. «Шаг аукциона» - 404 (Четыреста четыре) рубля 65 копеек. Размер задатка – 8093 (Восемь тысяч девяносто три) рубля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3 апреля 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15 мая 2017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15 мая 2017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05 мая 2017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17 мая 2017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7-04-12T11:18:00Z</cp:lastPrinted>
  <dcterms:modified xsi:type="dcterms:W3CDTF">2017-04-12T04:19:00Z</dcterms:modified>
  <cp:revision>83</cp:revision>
  <dc:subject/>
  <dc:title/>
</cp:coreProperties>
</file>