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05 апреля 2017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й администрации рабочего поселка Мошково Мошковского района Новосибирской области от 08.12.2016 года № 242-з, от 20.02.2017 года № 53, от 20.02.2017 года № 54, от 05.09.2016 года № 147-з, от 05.09.2016 года № 148-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5 апреля 2017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4 апреля 2017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А.И. Покрышкина, дом 14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800 кв.м. Разрешенное использование – для индивидуального жилищного строительства. Категория земель – земли населенных пунктов. Кадастровый номер - 54:18:100301:352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 - автономное; водоснабжение – скважина, колодец; водоотведение -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3 066 (Тридцать три тысячи шестьдесят шесть) рублей 00 копеек. Начальный размер годовой арендной платы установлен на основании отчета независимой оценочной организации. «Шаг аукциона» - 330 (Триста тридцать) рублей 66 копеек. Размер задатка – 6613 (Шесть тысяч шестьсот тринадцать) рублей 2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Коммунистическая, дом 18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79 кв.м. Разрешенное использование – строительство индивидуального жилого дома. Категория земель – земли населенных пунктов. Кадастровый номер - 54:18:100122:5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 - автономное; водоснабжение – скважина, колодец; водоотведение -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0 465 (Сорок тысяч четыреста шестьдесят пять) рублей 00 копеек. Начальный размер годовой арендной платы установлен на основании отчета независимой оценочной организации. «Шаг аукциона» - 404 (Четыреста четыре) рубля 65 копеек. Размер задатка – 8093 (Восемь тысяч девяносто три) рубля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3.  Новосибирская область, Мошковский район, р.п. Мошково, ул. Линейная, дом 68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848 кв.м. Разрешенное использование – для ведения личного подсобного хозяйства. Категория земель – земли населенных пунктов. Кадастровый номер - 54:18:100206:58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4 867 (Сорок четыре тысячи восемьсот шестьдесят семь) рублей 00 копеек. Начальный размер годовой арендной платы установлен на основании отчета независимой оценочной организации. «Шаг аукциона» - 448 (Четыреста сорок восемь) рублей 67 копеек. Размер задатка – 8973 (Восемь тысяч девятьсот семьдесят три) рубля 4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4.  Новосибирская область, Мошковский район, п. Новослободка, ул. Солнеч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265 кв.м. Разрешенное использование – для ведения личного подсобного хозяйства. Категория земель – земли населенных пунктов. Кадастровый номер - 54:18:100501:9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1 484 (Тридцать одна тысяча четыреста восемьдесят четыре) рубля 00 копеек. Начальный размер годовой арендной платы установлен на основании отчета независимой оценочной организации. «Шаг аукциона» - 314 (Триста четырнадцать) рублей 84 копейки. Размер задатка – 6296 (Шесть тысяч двести девяносто шесть) рублей 8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5.  Новосибирская область, Мошковский район, п. Новослободка, ул. Солнечная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501 кв.м. Разрешенное использование – для ведения личного подсобного хозяйства. Категория земель – земли населенных пунктов. Кадастровый номер - 54:18:100501:9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36 442 (Тридцать шесть тысяч четыреста сорок два) рубля 00 копеек. Начальный размер годовой арендной платы установлен на основании отчета независимой оценочной организации. «Шаг аукциона» - 364 (Триста шестьдесят четыре) рубля 42 копейки. Размер задатка – 7288 (Семь тысяч двести восемьдесят восемь) рублей 4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1 марта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3 апреля 2017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3 апреля 2017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будет производиться 24 марта 2017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и паспортами земельных участков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ов аренды земельных участков 2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5 апреля 2017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7-02-28T15:27:00Z</cp:lastPrinted>
  <dcterms:modified xsi:type="dcterms:W3CDTF">2017-02-28T08:28:00Z</dcterms:modified>
  <cp:revision>79</cp:revision>
  <dc:subject/>
  <dc:title/>
</cp:coreProperties>
</file>