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6 декабря 2016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18.11.2016 года № 223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6 декабря 2016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3 декабря 2016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Трудовая, дом 88/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61 кв.м. Разрешенное использование – для строительства индивидуального жилого дома. Категория земель – земли населенных пунктов. Кадастровый номер - 54:18:100103:46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 - автономное; водоснабжение - автономное; водоотведение -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0 000 (Сорок тысяч) рублей 00 копеек. Начальный размер годовой арендной платы установлен на основании отчета независимой оценочной организации. «Шаг аукциона» - 400 (Четыреста) рублей 00 копеек. Размер задатка – 8000 (Восем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1 ноябр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2 декабр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2 декабр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будет производиться 16 декабр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6 декабр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6-11-21T10:30:00Z</cp:lastPrinted>
  <dcterms:modified xsi:type="dcterms:W3CDTF">2016-11-21T03:34:00Z</dcterms:modified>
  <cp:revision>75</cp:revision>
  <dc:subject/>
  <dc:title/>
</cp:coreProperties>
</file>