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рабочего поселка Мошково Мошковского района Новосибирской области от 23.08.2016 года № 141-з, от 23.08.2016 года № 142-з, от 23.08.2016 года № 143-з, от 09.09.2016 года № 153-з администрация рабочего поселка Мошково Мошковского района Новосибирской области 14 ноября 2016 г. (в 14-00) провела аукцион по продаже земельных участков</w:t>
      </w:r>
      <w:r>
        <w:rPr>
          <w:sz w:val="28"/>
          <w:szCs w:val="28"/>
          <w:shd w:fill="FFFFFF" w:val="clear"/>
        </w:rPr>
        <w:t>: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Лот № 1.  Новосибирская область, Мошковский район, р.п. Мошково, ул. Болдырева, дом 22, площадь земельного участка – 1000 кв.м., разрешенное использование – для строительства индивидуального жилого дома, категория земель – земли населенных пунктов, кадастровый номер - 54:18:100103:278, единственной участницей аукциона признана Мурадян Арпине Гамлетовна, с которой заключен договор купли-продажи. Лот № 2.  Новосибирская область, Мошковский район, р.п. Мошково, ул. Болдырева, дом 24, площадь земельного участка – 1000 кв.м., разрешенное использование – для строительства индивидуального жилого дома, категория земель – земли населенных пунктов, кадастровый номер - 54:18:100103:274, единственным участником аукциона признан Григорян Егор Кярамович, с которым заключен договор купли-продажи. Лот № 3. 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Калинина, дом 2/2, площадь земельного участка – 1000 кв.м., разрешенное использование – для строительства индивидуального жилого дома, категория земель – земли населенных пунктов, кадастровый номер - 54:18:100103:138, в связи с отсутствием участников торгов в форме открытого аукциона по лоту № 3 аукцион признан несостоявшимся. Лот № 4.  Новосибирская область, Мошковский район, р.п. Мошково, ул. Трудовая, площадь земельного участка – 961 кв.м., разрешенное использование – для строительства индивидуального жилого дома, категория земель – земли населенных пунктов, кадастровый номер - 54:18:100103:463, в связи с отсутствием участников торгов в форме открытого аукциона по лоту № 4 аукцион признан несостоявшимся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6-11-10T16:02:00Z</cp:lastPrinted>
  <dcterms:modified xsi:type="dcterms:W3CDTF">2016-11-10T09:05:00Z</dcterms:modified>
  <cp:revision>17</cp:revision>
  <dc:subject/>
  <dc:title>В соответствии с постановлениями администрации Мошковского района Новосибирской области от 25</dc:title>
</cp:coreProperties>
</file>