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бочего поселка Мошково Мошковского района Новосибирской области сообщает о проведении 19 декабря 2016 года аукциона по продаже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земельного участка с установленными границами, сформированного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укцион проводится на основании постановления администрации рабочего поселка Мошково Мошковского района Новосибирской области от 10.05.2016 года № 76-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19 декабря 2016 года в 14 часов 3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16 декабря 2016 года в 14 часов 0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1.  Новосибирская область, Мошковский район, р.п. Мошково, ул. Вокзальная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432 кв.м. Разрешенное использование – для расширения существующей территории магазина. Категория земель – земли населенных пунктов. Кадастровый номер - 54:18:100125:176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стоимости земельного участка – 199 600 (Сто девяносто девять тысяч шестьсот) рублей 00 копеек. Начальный размер стоимости земельного участка установлен на основании отчета независимой оценочной организации. «Шаг аукциона» - 1996 (Одна тысяча девятьсот девяносто шесть) рублей 00 копеек. Размер задатка – 39 920 (Тридцать девять тысяч девятьсот двадцать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10 ноября 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15 декабря 2016 года ежедневно (за исключением выходных дней) с 9.00 до 13.00 часов, с 14.00 до 16.00 часов по адресу: Новосибирская область, Мошковский район, р.п. Мошково, ул. Советская, д. 9, тел. (8-383-48) 21-9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15 декабря 2016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мотр земельного участка на местности будет производиться 09 декабря 2016 года в 09:00 от здания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 кадастровым паспортом земельного участка, проектом договора купли-продажи земельного участка, формой заявки на участие в аукционе можно ознакомиться по адресу: Новосибирская область, Мошковский район, р.п. Мошково, ул. Советская, д. 9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torgi.gov.ru</w:t>
        </w:r>
      </w:hyperlink>
      <w:r>
        <w:rPr/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актный телефон: 8 383 48 21 914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перечисляется на счет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: УФК по Новосибирской области (администрация рабочего поселка Мошково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ского района Новосибирской области) ИНН 5432100379, КПП 543201001, Р\счет 40302810150043000342, л/с 05513033250 в Сибирское ГУ Банка России г. Новосибирск,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с 40302810150043000342, БИК 045004001.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 платежа: Задаток за участие в торгах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платы по земельным участкам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Оплата за земельный участок производится в течение 90 дней после подписания Протокола о результатах аукцион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19 декабря 2016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р.п. Мошково, ул. Советская, д. 9, каб. 111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ую цену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купли-продажи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48:00Z</dcterms:created>
  <dc:creator>Владелец</dc:creator>
  <dc:description/>
  <cp:keywords/>
  <dc:language>en-US</dc:language>
  <cp:lastModifiedBy>Пользователь</cp:lastModifiedBy>
  <cp:lastPrinted>2016-11-07T12:18:00Z</cp:lastPrinted>
  <dcterms:modified xsi:type="dcterms:W3CDTF">2016-11-07T05:18:00Z</dcterms:modified>
  <cp:revision>53</cp:revision>
  <dc:subject/>
  <dc:title/>
</cp:coreProperties>
</file>