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рабочего поселка Мошково Мошковского района Новосибирской области от 18.02.2016 года № 38-з администрация рабочего поселка Мошково Мошковского района Новосибирской области 06 июня 2016 г. (в 15-30) провела аукцион по продаже права на заключение договоров аренды земельных участков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Лот № 1. Лот № 1.  Новосибирская область, Мошковский район, р.п. Мошко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земельного участка – 4158 кв.м., разрешенное использование – для строительства дороги, категория земель – земли населенных пунктов, кадастровый номер - 54:18:100107:275, единственным участником аукциона признано Общество с ограниченной ответственностью «СИБЛЕСПРОМ» в лице генерального директора Лебешева Сергея Ивановича, с которой заключен договор аренды земельного участка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04:00Z</dcterms:created>
  <dc:creator>PRO</dc:creator>
  <dc:description/>
  <cp:keywords/>
  <dc:language>en-US</dc:language>
  <cp:lastModifiedBy>Пользователь</cp:lastModifiedBy>
  <cp:lastPrinted>2016-05-19T09:12:00Z</cp:lastPrinted>
  <dcterms:modified xsi:type="dcterms:W3CDTF">2016-05-30T06:43:00Z</dcterms:modified>
  <cp:revision>28</cp:revision>
  <dc:subject/>
  <dc:title>В соответствии с постановлениями администрации Мошковского района Новосибирской области от 25</dc:title>
</cp:coreProperties>
</file>