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рабочего поселка Мошково Мошковского района Новосибирской области от 18.02.2016 года № 37-з, от 14.03.2016 № 48-з администрация рабочего поселка Мошково Мошковского района Новосибирской области 06 июня 2016 г. (в 14-30) провела аукцион по продаже права на заключение договоров аренды земельных участков</w:t>
      </w:r>
      <w:r>
        <w:rPr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</w:rPr>
        <w:t xml:space="preserve">Лот № 1.  Новосибирская область, Мошковский район, р.п. Мошково, площадь земельного участка – 45504 кв.м., разрешенное использование – для строительства и эксплуатации деревоперерабатывающего предприятия, категория земель – земли населенных пунктов, кадастровый номер - 54:18:100107:276. Согласно с протоколом № 5 от 03 июня 2016 г. комиссии по организации и проведению торгов по продаже земельных участков или права на заключение договоров аренды земельных участков на территории рабочего поселка Мошково Мошковского района Новосибирской области, поскольку заявок на участие в аукционе не поступило, участником никого не признавать, к участию в аукционе не допускать. В связи с отсутствием участников торгов в форме открытого аукциона по лоту № 1. </w:t>
      </w:r>
      <w:r>
        <w:rPr>
          <w:rFonts w:eastAsia="Calibri"/>
          <w:sz w:val="28"/>
          <w:szCs w:val="28"/>
          <w:lang w:eastAsia="en-US"/>
        </w:rPr>
        <w:t xml:space="preserve">Новосибирская область, Мошковский район, р.п. Мошково </w:t>
      </w:r>
      <w:r>
        <w:rPr>
          <w:sz w:val="28"/>
          <w:szCs w:val="28"/>
        </w:rPr>
        <w:t>признать аукцион несостоявшимся. Лот № 2.  Новосибирская область, Мошковский район, р.п. Мошково, площадь земельного участка – 3130 кв.м., разрешенное использование – для строительства и эксплуатации склада, категория земель – земли населенных пунктов, кадастровый номер - 54:18:100107:277, единственным участником аукциона признано Общество с ограниченной ответственностью «СИБЛЕСПРОМ» в лице генерального директора Лебешева Сергея Ивановича, с которой заключен договор аренды земельного участка.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9:04:00Z</dcterms:created>
  <dc:creator>PRO</dc:creator>
  <dc:description/>
  <cp:keywords/>
  <dc:language>en-US</dc:language>
  <cp:lastModifiedBy>Пользователь</cp:lastModifiedBy>
  <cp:lastPrinted>2016-05-19T09:12:00Z</cp:lastPrinted>
  <dcterms:modified xsi:type="dcterms:W3CDTF">2016-05-30T06:34:00Z</dcterms:modified>
  <cp:revision>26</cp:revision>
  <dc:subject/>
  <dc:title>В соответствии с постановлениями администрации Мошковского района Новосибирской области от 25</dc:title>
</cp:coreProperties>
</file>