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рабочего поселка Мошково Мошковского района Новосибирской области от 15.03.2016 года № 49-з администрация рабочего поселка Мошково Мошковского района Новосибирской области 23 мая 2016 г. (в 12-00) провела аукцион по продаже права на заключение договора аренды земельного участка</w:t>
      </w:r>
      <w:r>
        <w:rPr>
          <w:sz w:val="28"/>
          <w:szCs w:val="28"/>
          <w:shd w:fill="FFFFFF" w:val="clear"/>
        </w:rPr>
        <w:t>: Лот № 1.  Новосибирская область, Мошковский район, р.п. Мошково, ул. Кирова, площадь земельного участка – 11021 кв.м., разрешенное использование – для строительства и эксплуатации спортивной площадки, категория земель – земли населенных пунктов, кадастровый номер - 54:18:000000:2581</w:t>
      </w:r>
      <w:r>
        <w:rPr>
          <w:sz w:val="28"/>
          <w:szCs w:val="28"/>
        </w:rPr>
        <w:t>, единственным участником аукциона признано Общество с ограниченной ответственностью «Актив Спорт» в лице генерального директора Петухова Юрия Федоровича, с которой заключен договор аренды земельного участка.</w:t>
      </w:r>
    </w:p>
    <w:p>
      <w:pPr>
        <w:pStyle w:val="Normal"/>
        <w:tabs>
          <w:tab w:val="clear" w:pos="708"/>
          <w:tab w:val="left" w:pos="1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9:04:00Z</dcterms:created>
  <dc:creator>PRO</dc:creator>
  <dc:description/>
  <cp:keywords/>
  <dc:language>en-US</dc:language>
  <cp:lastModifiedBy>Пользователь</cp:lastModifiedBy>
  <cp:lastPrinted>2016-05-19T09:12:00Z</cp:lastPrinted>
  <dcterms:modified xsi:type="dcterms:W3CDTF">2016-05-19T03:12:00Z</dcterms:modified>
  <cp:revision>25</cp:revision>
  <dc:subject/>
  <dc:title>В соответствии с постановлениями администрации Мошковского района Новосибирской области от 25</dc:title>
</cp:coreProperties>
</file>