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14 июня 2016 года аукциона по продаже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укцион проводится на основании постановления администрации рабочего поселка Мошково Мошковского района Новосибирской области от 29.04.2016 года № 69-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14 июня 2016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10 июня 2016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р.п. Мошково, ул. Вокзальная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205 кв.м. Разрешенное использование – для расширения территории рынка. Категория земель – земли населенных пунктов. Кадастровый номер - 54:18:100125:174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стоимости земельного участка – 163 000 (Сто шестьдесят три тысячи) рублей 00 копеек. Начальный размер стоимости земельного участка установлен на основании отчета независимой оценочной организации. «Шаг аукциона» - 1630 (Одна тысяча шестьсот тридцать) рублей 00 копеек. Размер задатка – 32 600 (Тридцать две тысячи шестьсо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05 мая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09 июня 2016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09 июня 2016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03 июня 2016 года в 09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сайте администрации рабочего поселка Мошково Мошковского района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adm-moshkovo-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8 383 48 21 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е ГУ Банка России г. 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ым участкам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плата за земельный участок производится в течение 90 дней после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14 июня 2016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д.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8:00Z</dcterms:created>
  <dc:creator>Владелец</dc:creator>
  <dc:description/>
  <cp:keywords/>
  <dc:language>en-US</dc:language>
  <cp:lastModifiedBy>Пользователь</cp:lastModifiedBy>
  <cp:lastPrinted>2016-05-05T10:45:00Z</cp:lastPrinted>
  <dcterms:modified xsi:type="dcterms:W3CDTF">2016-05-05T04:47:00Z</dcterms:modified>
  <cp:revision>51</cp:revision>
  <dc:subject/>
  <dc:title/>
</cp:coreProperties>
</file>