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06 июня 2016 года аукциона по продаже права на заключение договора аренды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а аренды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18.02.2016 года № 38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6 июня 2016 года в 15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3 июня 2016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4158 кв.м. Разрешенное использование – для строительства дороги. Категория земель – земли населенных пунктов. Кадастровый номер - 54:18:100107:275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1 000 (Двадцать одна тысяча) рублей 00 копеек. Начальный размер годовой арендной платы установлен на основании отчета независимой оценочной организации. «Шаг аукциона» - 210 (Двести десять) рублей 00 копеек. Размер задатка – 4200 (Четыре тысячи двести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9 апрел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2 июн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2 июн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будет производиться 27 ма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рабочего поселка Мошково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6 июн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6-04-29T09:22:00Z</cp:lastPrinted>
  <dcterms:modified xsi:type="dcterms:W3CDTF">2016-04-29T03:32:00Z</dcterms:modified>
  <cp:revision>67</cp:revision>
  <dc:subject/>
  <dc:title/>
</cp:coreProperties>
</file>