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06 июня 2016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й администрации рабочего поселка Мошково Мошковского района Новосибирской области от 18.02.2016 года № 37-з, от 14.03.2016 года № 48-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06 июня 2016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03 июня 2016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 Новосибирская область, Мошковский район, р.п. Мошково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45504 кв.м. Разрешенное использование – для строительства и эксплуатации деревоперерабатывающего предприятия. Категория земель – земли населенных пунктов. Кадастровый номер - 54:18:100107:27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: автономное. Водоснабжение: автономное. Водоотведение: 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1 060 000 (Один миллион шестьдесят тысяч) рублей 00 копеек. Начальный размер годовой арендной платы установлен на основании отчета независимой оценочной организации. «Шаг аукциона» - 10 600 (Десять тысяч шестьсот) рублей 00 копеек. Размер задатка – 212 000 (Двести двенадца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 Новосибирская область, Мошковский район, р.п. Мошково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3130 кв.м. Разрешенное использование – для строительства и эксплуатации склада. Категория земель – земли населенных пунктов. Кадастровый номер - 54:18:100107:277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условия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: автономное. Водоснабжение: автономное. Водоотведение: 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75 000 (Семьдесят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750 (Семьсот пятьдесят) рублей 00 копеек. Размер задатка – 15 000 (Пятнадца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8 апреля 20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02 июня 2016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02 июня 2016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будет производиться 27 мая 2016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кадастровым паспортом земельного участка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сайте администрации рабочего поселка Мошково Мошков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www.adm-moshkovo-ns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8 383 48 21 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ок действия договора аренды земельного участка 10 лет. </w:t>
      </w: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принятия решения об отказе в проведении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 позднее, чем за пятнадцать дней до дня проведения торгов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06 июня 2016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8:00Z</dcterms:created>
  <dc:creator>Владелец</dc:creator>
  <dc:description/>
  <cp:keywords/>
  <dc:language>en-US</dc:language>
  <cp:lastModifiedBy>Пользователь</cp:lastModifiedBy>
  <cp:lastPrinted>2016-04-25T12:04:00Z</cp:lastPrinted>
  <dcterms:modified xsi:type="dcterms:W3CDTF">2016-04-25T06:04:00Z</dcterms:modified>
  <cp:revision>63</cp:revision>
  <dc:subject/>
  <dc:title/>
</cp:coreProperties>
</file>