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23 мая 2016 года аукциона по продаже права на заключение договора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а аренды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укцион проводится на основании постановления администрации рабочего поселка Мошково Мошковского района Новосибирской области от 15.03.2016 года № 49-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23 мая 2016 года в 12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20 мая 2016 года в 14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р.п. Мошково, ул. Кирова. </w:t>
      </w:r>
      <w:r>
        <w:rPr>
          <w:rFonts w:cs="Times New Roman" w:ascii="Times New Roman" w:hAnsi="Times New Roman"/>
          <w:sz w:val="24"/>
        </w:rPr>
        <w:t>Площадь земельного участка – 11021 кв.м. Разрешенное использование – для строительства и эксплуатации спортивной площадки. Категория земель – земли населенных пунктов. Кадастровый номер - 54:18:000000:2581. Обременения отсутствуют. Ограничения использования земельного участка не установлены. Особые условия – строительство объекта недвижимости в течение трех месяцев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 сетям инженерно-технического обеспечения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возможно от котельной № 3 при условии реконструкции участка тепловой сети протяженностью 100 метров, диаметром 150 мм, максимальная нагрузка - не более 1 Гкал/час. Водоснабжение возможно от поселкового водопровода, максимальная нагрузка – не более 60 куб.м/сутки. Водоотведение: отсутствует техническая возможность в связи с отсутствием в месте строительства сетей водоотведен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480 000 (Четыреста восемьдесят тысяч) рублей 00 копеек. Начальный размер годовой арендной платы установлен на основании отчета независимой оценочной организации. «Шаг аукциона» - 4 800 (Четыре тысячи восемьсот) рублей 00 копеек. Размер задатка – 96 000 (Девяносто шес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14 апреля 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19 мая 2016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каб. 111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19 мая 2016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ых участков на местности будет производиться 13 мая 2016 года в 09:00 от здания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сайте администрации рабочего поселка Мошково Мошковского района Новосибир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adm-moshkovo-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8 383 48 21 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м ГУ Банка России г. 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действия договора аренды земельного участка 10 лет.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надца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23 мая 2016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8:00Z</dcterms:created>
  <dc:creator>Владелец</dc:creator>
  <dc:description/>
  <cp:keywords/>
  <dc:language>en-US</dc:language>
  <cp:lastModifiedBy>Пользователь</cp:lastModifiedBy>
  <cp:lastPrinted>2016-04-07T12:05:00Z</cp:lastPrinted>
  <dcterms:modified xsi:type="dcterms:W3CDTF">2016-04-07T06:05:00Z</dcterms:modified>
  <cp:revision>60</cp:revision>
  <dc:subject/>
  <dc:title/>
</cp:coreProperties>
</file>