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 03.06.2015 года № 34-з администрация рабочего поселка Мошково Мошковского района Новосибирской области 14 сентября 2015 г. (в 14-30) провела аукцион по продаже права на заключение договора аренды земельного участка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Лот № 1. Новосибирская область, Мошковский район, р.п. Мошково. Площадь земельного участка – 5959 кв.м. Разрешенное использование – для строительства и эксплуатации автомобильной дороги местного значения. Категория земель – земли населенных пунктов. Кадастровый номер - 54:18:100124:125, единственным участником аукциона признано Закрытое акционерное общество «Новосибирский Эмульсионный Завод» в лице генерального директора Храмцова Дмитрия Сергеевича, с которой заключен договор аренды земельного участка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04:00Z</dcterms:created>
  <dc:creator>PRO</dc:creator>
  <dc:description/>
  <cp:keywords/>
  <dc:language>en-US</dc:language>
  <cp:lastModifiedBy>Пользователь</cp:lastModifiedBy>
  <cp:lastPrinted>2015-09-10T14:20:00Z</cp:lastPrinted>
  <dcterms:modified xsi:type="dcterms:W3CDTF">2015-09-10T09:21:00Z</dcterms:modified>
  <cp:revision>24</cp:revision>
  <dc:subject/>
  <dc:title>В соответствии с постановлениями администрации Мошковского района Новосибирской области от 25</dc:title>
</cp:coreProperties>
</file>