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26.06.2015 года № 46-з администрация рабочего поселка Мошково Мошковского района Новосибирской области 31 августа 2015 г. (в 14-30) провела аукцион по продаже права на заключение договора аренды земельного участка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Лот № 1.  Новосибирская область, Мошковский район, р.п. Мошково, ул. Строительная, площадь земельного участка – 200 кв.м., разрешенное использование – для строительства административного здания, категория земель – земли населенных пунктов, кадастровый номер - 54:18:100123:272, единственной участницей аукциона признана Дайнатович Светлана Викторовна, с которой заключен договор аренды земельного участка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04:00Z</dcterms:created>
  <dc:creator>PRO</dc:creator>
  <dc:description/>
  <cp:keywords/>
  <dc:language>en-US</dc:language>
  <cp:lastModifiedBy>Пользователь</cp:lastModifiedBy>
  <cp:lastPrinted>2015-08-27T08:56:00Z</cp:lastPrinted>
  <dcterms:modified xsi:type="dcterms:W3CDTF">2015-08-27T02:57:00Z</dcterms:modified>
  <cp:revision>20</cp:revision>
  <dc:subject/>
  <dc:title>В соответствии с постановлениями администрации Мошковского района Новосибирской области от 25</dc:title>
</cp:coreProperties>
</file>