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21.04.2015 года № 15-з администрация рабочего поселка Мошково Мошковского района Новосибирской области 08 июня 2015 г. (в 14-30) провела аукцион по продаже права на заключение договора аренды земельного участка</w:t>
      </w:r>
      <w:r>
        <w:rPr>
          <w:sz w:val="28"/>
          <w:szCs w:val="28"/>
          <w:shd w:fill="FFFFFF" w:val="clear"/>
        </w:rPr>
        <w:t>: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Лот № 1.  Новосибирская область, Мошковский район, р.п. Мошково, ул. Дубровинская, дом 14. Площадь земельного участка – 265 кв.м. Разрешенное использование – для строительства капитального гаража. Категория земель – земли населенных пунктов. Кадастровый номер - 54:18:100121:155, единственной участницей аукциона признана Косько Наталья Викторовна, с которой заключен договор аренды земельного участка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04:00Z</dcterms:created>
  <dc:creator>PRO</dc:creator>
  <dc:description/>
  <cp:keywords/>
  <dc:language>en-US</dc:language>
  <cp:lastModifiedBy>Пользователь</cp:lastModifiedBy>
  <cp:lastPrinted>2015-06-02T09:49:00Z</cp:lastPrinted>
  <dcterms:modified xsi:type="dcterms:W3CDTF">2015-06-02T03:52:00Z</dcterms:modified>
  <cp:revision>17</cp:revision>
  <dc:subject/>
  <dc:title>В соответствии с постановлениями администрации Мошковского района Новосибирской области от 25</dc:title>
</cp:coreProperties>
</file>